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712"/>
        <w:gridCol w:w="4310"/>
        <w:gridCol w:w="378"/>
        <w:gridCol w:w="2138"/>
        <w:gridCol w:w="2236"/>
        <w:gridCol w:w="2031"/>
        <w:gridCol w:w="6148"/>
        <w:gridCol w:w="248"/>
      </w:tblGrid>
      <w:tr>
        <w:trPr/>
        <w:tc>
          <w:tcPr>
            <w:tcW w:w="2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ject:  Communication Arts - 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ower Standard 8:1 – Apply pre-reading strategies to understand, analyze and interpret text features of fiction and nonfiction texts</w:t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Questions to Show Mastery and Demonstrate DOK Levels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r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ed to GLE’s and/or Standard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dence to Prove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expectations?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ed Respon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ed Response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t with evidence – R1F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use text features to make predictions.  Students should be able to justify their reasoning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e connections between text and self – R1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 to discuss and compare their text to self connections with peers.  Students should be able to generate and defend (based on personal opinion) what the best solution to a problem would be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nterpret/Analyze information in title – R2A (F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 expect students to be able to analyze how a title is connected to a text and to be able to explain/support the reasoning behind their conclusions with evidence from the text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/Interpret text features of fiction/poetry/drama (F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identify short story/poem/play based on text features.    Students should understand the purpose of text features and interpret them appropriately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/Analyze text features to clarify meaning (NF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analyze and explain text features in nonfiction writing. 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text details to make predictions (NF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make predictions backed with evidence from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- (“Brown vs. Board of Education” pg. 557 8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Lit. Book)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ased on the picture and the title, what is the passage most likely abou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rican American par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rican American neighborho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rican American equality (correc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frican American children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FORM- Based on the title and illustration, what is the passage most likely about?   (“Fitting of the Slipper” pg. 684 old 7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Lit. boo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tory that happens in As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derella and the Prince (correc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house that burns dow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biggest shoe on Eart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SUMM- (pg. R34 back of 8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Lit. Book)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ased on the information on this page, what topics could you expect to learn abou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rary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r (correc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ing Pro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etry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- Look at the cover of the novel.  Make three connections between yourself and anything in the picture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u w:val="single"/>
              </w:rPr>
              <w:t>Liar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RM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RE- Based on the title illustration, predict what you think the novel will be about.  Provide evidence from the text features to support your answer.  (</w:t>
            </w:r>
            <w:r>
              <w:rPr>
                <w:sz w:val="32"/>
                <w:szCs w:val="32"/>
                <w:u w:val="single"/>
              </w:rPr>
              <w:t>Whatever Happened to Janie</w:t>
            </w:r>
            <w:r>
              <w:rPr>
                <w:sz w:val="32"/>
                <w:szCs w:val="32"/>
              </w:rPr>
              <w:t xml:space="preserve"> cover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- How do the title and illustration give clues to the plot of the passage?  Use two details to support your answer.  (“The Medicine Bag”/pg. 390 8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Lit. Book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- How do the title and illustration give clues to the plot of the passage?  Use two details to support your answer.  (“The Drummer Boy of Shiloh”/pg. 290 8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Lit. Book)</w:t>
            </w:r>
          </w:p>
        </w:tc>
      </w:tr>
    </w:tbl>
    <w:tbl>
      <w:tblPr>
        <w:tblW w:w="22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Explain/Analyze text features to clarify meaning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RE- Why did the author most likely use headings?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o make the passage appear longer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o make the passage look appealing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o organize the material to make it easier to follow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32"/>
                <w:szCs w:val="32"/>
              </w:rPr>
              <w:t>To draw the readers’ attention before reading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killbridge Book page 6 Weird Inventions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576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Explain/Analyze text features to clarify meaning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d the following excerpt from “Almost a Summer Day”, a poem by Jacqueline Woodson.  Explain why several of the lines are italiciz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3"/>
                <w:szCs w:val="23"/>
              </w:rPr>
              <w:t xml:space="preserve">It was the trees first, </w:t>
            </w:r>
            <w:r>
              <w:rPr>
                <w:sz w:val="23"/>
                <w:szCs w:val="23"/>
              </w:rPr>
              <w:t>Rodney tells m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’s raining out.  But the rain is light and warm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 the sky’s not all close to us like it get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metimes.  It’s way up there with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me blue showing throug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3"/>
                <w:szCs w:val="23"/>
              </w:rPr>
              <w:t>Late spring sky,</w:t>
            </w:r>
            <w:r>
              <w:rPr>
                <w:sz w:val="23"/>
                <w:szCs w:val="23"/>
              </w:rPr>
              <w:t xml:space="preserve"> Ms. Marcus says.  </w:t>
            </w:r>
            <w:r>
              <w:rPr>
                <w:i/>
                <w:sz w:val="23"/>
                <w:szCs w:val="23"/>
              </w:rPr>
              <w:t>Almost summer sky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nd when she said that, I sai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Hey, Ms. Marcus, that’s a good tit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for a poem, righ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You have a poet’s heart, Lonni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’s what Ms. Marcus said to m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have a poet’s heart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’s good.  A good thing to hav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 I’m the one who has i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 the following excerpt from the play, </w:t>
            </w:r>
            <w:r>
              <w:rPr>
                <w:i/>
                <w:sz w:val="24"/>
                <w:szCs w:val="24"/>
              </w:rPr>
              <w:t xml:space="preserve">The Diary of Anne Frank.  </w:t>
            </w:r>
            <w:r>
              <w:rPr>
                <w:sz w:val="24"/>
                <w:szCs w:val="24"/>
              </w:rPr>
              <w:t>Explain the purpose of the italicized writing within the bracket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</w:t>
            </w:r>
            <w:r>
              <w:rPr>
                <w:sz w:val="24"/>
                <w:szCs w:val="24"/>
              </w:rPr>
              <w:t>:  [</w:t>
            </w:r>
            <w:r>
              <w:rPr>
                <w:i/>
                <w:sz w:val="24"/>
                <w:szCs w:val="24"/>
              </w:rPr>
              <w:t>Pulling out a pasteboard-bound book</w:t>
            </w:r>
            <w:r>
              <w:rPr>
                <w:sz w:val="24"/>
                <w:szCs w:val="24"/>
              </w:rPr>
              <w:t>]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diary! </w:t>
            </w:r>
            <w:r>
              <w:rPr>
                <w:i/>
                <w:sz w:val="24"/>
                <w:szCs w:val="24"/>
              </w:rPr>
              <w:t>She throws her arms around her father.</w:t>
            </w:r>
            <w:r>
              <w:rPr>
                <w:sz w:val="24"/>
                <w:szCs w:val="24"/>
              </w:rPr>
              <w:t>]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’ve never had a diary. And I’ve always longed for one.  [</w:t>
            </w:r>
            <w:r>
              <w:rPr>
                <w:i/>
                <w:sz w:val="24"/>
                <w:szCs w:val="24"/>
              </w:rPr>
              <w:t>She looks around the room.</w:t>
            </w:r>
            <w:r>
              <w:rPr>
                <w:sz w:val="24"/>
                <w:szCs w:val="24"/>
              </w:rPr>
              <w:t>]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ncil, pencil, pencil, pencil.  [</w:t>
            </w:r>
            <w:r>
              <w:rPr>
                <w:i/>
                <w:sz w:val="24"/>
                <w:szCs w:val="24"/>
              </w:rPr>
              <w:t>She starts down the stairs.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’m going down to the office to get a pencil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Mr. Frank:</w:t>
            </w:r>
            <w:r>
              <w:rPr>
                <w:sz w:val="24"/>
                <w:szCs w:val="24"/>
              </w:rPr>
              <w:t xml:space="preserve">  Anne!  No!  [</w:t>
            </w:r>
            <w:r>
              <w:rPr>
                <w:i/>
                <w:sz w:val="24"/>
                <w:szCs w:val="24"/>
              </w:rPr>
              <w:t>He goes after her, catching her by the arm and pulling her back.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??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- 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9:00Z</dcterms:created>
  <dc:creator>cnixon</dc:creator>
  <dc:description/>
  <cp:keywords/>
  <dc:language>en-US</dc:language>
  <cp:lastModifiedBy>WILLARD</cp:lastModifiedBy>
  <dcterms:modified xsi:type="dcterms:W3CDTF">2010-05-27T21:24:00Z</dcterms:modified>
  <cp:revision>16</cp:revision>
  <dc:subject/>
  <dc:title/>
</cp:coreProperties>
</file>