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illard Middle Schoo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munication Arts – Grade 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44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er Standard 8:5 – </w:t>
            </w:r>
            <w:r>
              <w:rPr>
                <w:sz w:val="28"/>
                <w:szCs w:val="28"/>
              </w:rPr>
              <w:t>Comprehend and evaluate text structures in order to read and write a variety of texts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LE’s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3C- Use details from text to summarize author’s ideas; sequence events, compare and contrast, identify problem solving processes and effectiveness of solutions (DOK 3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W2B- Compose text with strong, controlling idea and relevant specific details (DOK 3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2C- Write text with an effective beginning, middle, and end; write a text with logical order and appropriate paragraphing; write text with cohesive devices, including transitions (</w:t>
            </w:r>
            <w:r>
              <w:rPr>
                <w:rFonts w:cs="Arial" w:ascii="Calibri" w:hAnsi="Calibri"/>
                <w:i/>
                <w:iCs/>
              </w:rPr>
              <w:t>paragraph text structures: sequence, compare/contrast, cause effect, and problem-solution)</w:t>
            </w:r>
            <w:r>
              <w:rPr>
                <w:rFonts w:cs="Arial" w:ascii="Calibri" w:hAnsi="Calibri"/>
              </w:rPr>
              <w:t xml:space="preserve"> DOK 3)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BIG IDEAS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, which includes the use of text structures, is a feature of well-written text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Comprehension is enhanced by understanding the author’s use of text structures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Commonly occurring text structures can be identified and created by using language cues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Answers are more credible when supported by textual evidence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sz w:val="24"/>
                <w:szCs w:val="24"/>
                <w:u w:val="single"/>
              </w:rPr>
              <w:t>ESSENTIAL QUES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Calibri" w:hAnsi="Calibri"/>
              </w:rPr>
              <w:t>Why does written text need to have an organizational structure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How does understanding text structures aid reading comprehension and enhance writing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How can I recognize the type of text structure used by an author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How can I use language to create specific text structure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Why must answers be supported with textual evidence?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CADEMIC/CONTENT VOCABULA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quence, compare, contrast, summarize, main/essential ideas, problem, solution, paragraph, cohesive devices, transition words, controlling idea,  relevan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ext to sequence events. – 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identify main events from the story and put them in the order they appear in the story.  I expect them to complete a chart/graphic organizer showing the major events of a story or passage in order they happe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compare and contrast. – 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, select, and use details from the text to identify similarities and differences about certain aspects of that text (character, character traits, problem-solution, etc)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summarize author’s ideas.  – 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, select, and use details from the text to summarize author’s idea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details from the text to identify problem solving processes and effectiveness of solutions. – R3C (NF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identify the attempted steps toward solving a problem and explain whether or not those steps were effective using details from the text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ose a paragraph with strong, main idea and supporting details. – W2B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write paragraphs, using appropriate main idea and appropriate supporting details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sequence paragraph(s) using cohesive devices. – 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hronological order paragraph, using appropriate sequence signal word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compare/contrast paragraph(s) using cohesive devices. – W2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ompare/contrast paragraph, using appropriate compare/contrast signal word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cause-effect paragraph(s) using cohesive devices. – 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write a cause-effect paragraph, using appropriate cause-effect signal word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ite a well organized problem-solution paragraph(s) using cohesive devices. – W2C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write a paragraph that raises a problem(s) and suggests a possible solution(s).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R3C continued:  Use details from text to compare and contrast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efi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ributes/characteristics/tra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-ch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ribute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Identify</w:t>
            </w:r>
            <w:r>
              <w:rPr>
                <w:rFonts w:cs="Arial"/>
                <w:sz w:val="24"/>
                <w:szCs w:val="24"/>
              </w:rPr>
              <w:t xml:space="preserve"> two or more things that need to be comp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Understand</w:t>
            </w:r>
            <w:r>
              <w:rPr>
                <w:rFonts w:cs="Arial"/>
                <w:sz w:val="24"/>
                <w:szCs w:val="24"/>
              </w:rPr>
              <w:t xml:space="preserve"> that comparison requires identifying critical attributes of the items being comp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nderstand </w:t>
            </w:r>
            <w:r>
              <w:rPr>
                <w:rFonts w:cs="Arial"/>
                <w:sz w:val="24"/>
                <w:szCs w:val="24"/>
              </w:rPr>
              <w:t>that creating an appropriate graphic organizer provides a logical structure for comparison and for writing in parallel struc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Determin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itical attributes of things being compar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milarities based on systematic comparis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fferences based on systematic compar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nalyze</w:t>
            </w:r>
            <w:r>
              <w:rPr>
                <w:rFonts w:cs="Arial"/>
                <w:sz w:val="24"/>
                <w:szCs w:val="24"/>
              </w:rPr>
              <w:t xml:space="preserve"> compare/contrast text structure to extract critical attributes of things being compared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elect</w:t>
            </w:r>
            <w:r>
              <w:rPr>
                <w:rFonts w:cs="Arial"/>
                <w:sz w:val="24"/>
                <w:szCs w:val="24"/>
              </w:rPr>
              <w:t xml:space="preserve"> an appropriate graphic organizer for comparis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-chart for two th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ribute chart for three or more th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reate </w:t>
            </w:r>
            <w:r>
              <w:rPr>
                <w:rFonts w:cs="Arial"/>
                <w:sz w:val="24"/>
                <w:szCs w:val="24"/>
              </w:rPr>
              <w:t>appropriate graphic organizers to compare/contrast two or more thing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-chart for two thing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ribute chart for three or more things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highlight w:val="yellow"/>
          <w:u w:val="single"/>
        </w:rPr>
      </w:pPr>
      <w:r>
        <w:rPr>
          <w:rFonts w:cs="Arial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R3C continued:  Use details from text to identify problem-solving processes and explain effectiveness of solutions (nonfiction texts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nal and external confli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rac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ps of problem-solving process used by a charac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nderstand </w:t>
            </w:r>
            <w:r>
              <w:rPr>
                <w:rFonts w:cs="Arial"/>
                <w:sz w:val="24"/>
                <w:szCs w:val="24"/>
              </w:rPr>
              <w:t>types of conflict (internal, externa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entif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amples of conflict in everyday life situations (internal, external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ur types of external conflict in literature (man vs. man, man vs. society, man vs. nature, man vs. f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Identify</w:t>
            </w:r>
            <w:r>
              <w:rPr>
                <w:rFonts w:cs="Arial"/>
                <w:sz w:val="24"/>
                <w:szCs w:val="24"/>
              </w:rPr>
              <w:t xml:space="preserve"> problem-solving strategies used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mpare/Contrast  </w:t>
            </w:r>
            <w:r>
              <w:rPr>
                <w:rFonts w:cs="Arial"/>
                <w:sz w:val="24"/>
                <w:szCs w:val="24"/>
              </w:rPr>
              <w:t>types of conflict (internal vs. exter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lassify </w:t>
            </w:r>
            <w:r>
              <w:rPr>
                <w:rFonts w:cs="Arial"/>
                <w:sz w:val="24"/>
                <w:szCs w:val="24"/>
              </w:rPr>
              <w:t>examples of confl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valuate </w:t>
            </w:r>
            <w:r>
              <w:rPr>
                <w:rFonts w:cs="Arial"/>
                <w:sz w:val="24"/>
                <w:szCs w:val="24"/>
              </w:rPr>
              <w:t>effectiveness of problem-solving process used by a character in a conflict situ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roduc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W2B:  Compose text with strong, controlling idea and relevant specific details, complex ideas, freshness of thought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cognize</w:t>
            </w:r>
            <w:r>
              <w:rPr>
                <w:rFonts w:cs="Arial"/>
                <w:sz w:val="24"/>
                <w:szCs w:val="24"/>
              </w:rPr>
              <w:t xml:space="preserve"> main ideas and supporting details in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Define</w:t>
            </w:r>
            <w:r>
              <w:rPr>
                <w:rFonts w:cs="Arial"/>
                <w:sz w:val="24"/>
                <w:szCs w:val="24"/>
              </w:rPr>
              <w:t xml:space="preserve"> the writing traits of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z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ic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Evaluate</w:t>
            </w:r>
            <w:r>
              <w:rPr>
                <w:rFonts w:cs="Arial"/>
                <w:sz w:val="24"/>
                <w:szCs w:val="24"/>
              </w:rPr>
              <w:t xml:space="preserve"> text (using a scoring rubric) f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zation (strong controlling idea and relevant detail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deas (complex ideas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oice (freshness of thought)      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ompose text</w:t>
            </w:r>
            <w:r>
              <w:rPr>
                <w:rFonts w:cs="Arial"/>
                <w:sz w:val="24"/>
                <w:szCs w:val="24"/>
              </w:rPr>
              <w:t xml:space="preserve"> th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good ideas, a message for the audien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a clear, logical organization pattern of internal structu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shows voice, the person behind the word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  <w:u w:val="single"/>
        </w:rPr>
        <w:t>Grade Level Equivalency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W2C:  Write text with an effective beginning, middle and end; a logical order; effective paragraphing; a variety of sentence structures, including compound-complex sentences; cohesive devices, including transitions, repetitions, pronoun antecedents, and parallel structur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Knowledge/Understand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ganization (as a trait of good writin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grap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herence (of a paragrap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ity (of a paragrap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ound sent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lex sent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hesive devi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sition 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nou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eced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llel structur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ea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rganize </w:t>
            </w:r>
            <w:r>
              <w:rPr>
                <w:rFonts w:cs="Arial"/>
                <w:sz w:val="24"/>
                <w:szCs w:val="24"/>
              </w:rPr>
              <w:t xml:space="preserve"> text in a logical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ategorize</w:t>
            </w:r>
            <w:r>
              <w:rPr>
                <w:rFonts w:cs="Arial"/>
                <w:sz w:val="24"/>
                <w:szCs w:val="24"/>
              </w:rPr>
              <w:t xml:space="preserve"> sentences as compound or compl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ompare</w:t>
            </w:r>
            <w:r>
              <w:rPr>
                <w:rFonts w:cs="Arial"/>
                <w:sz w:val="24"/>
                <w:szCs w:val="24"/>
              </w:rPr>
              <w:t xml:space="preserve"> cohesive devices used for various text stru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lassify</w:t>
            </w:r>
            <w:r>
              <w:rPr>
                <w:rFonts w:cs="Arial"/>
                <w:sz w:val="24"/>
                <w:szCs w:val="24"/>
              </w:rPr>
              <w:t xml:space="preserve"> transition words/phrases into groups according their use in text structures (compare/contrast, cause/effect, sequence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Evaluate</w:t>
            </w:r>
            <w:r>
              <w:rPr>
                <w:rFonts w:cs="Arial"/>
                <w:sz w:val="24"/>
                <w:szCs w:val="24"/>
              </w:rPr>
              <w:t xml:space="preserve"> text (using a scoring rubric) for the trait of organization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k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ompose text</w:t>
            </w:r>
            <w:r>
              <w:rPr>
                <w:rFonts w:cs="Arial"/>
                <w:sz w:val="24"/>
                <w:szCs w:val="24"/>
              </w:rPr>
              <w:t xml:space="preserve"> th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gical order with a clear beginning, middle and en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agraphs with unity and coheren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s transition words/phra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s repetition for effec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s proper pronoun referents/antecede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s parallel structur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49:00Z</dcterms:created>
  <dc:creator>cnixon</dc:creator>
  <dc:description/>
  <cp:keywords/>
  <dc:language>en-US</dc:language>
  <cp:lastModifiedBy>cnixon</cp:lastModifiedBy>
  <dcterms:modified xsi:type="dcterms:W3CDTF">2010-09-23T04:05:00Z</dcterms:modified>
  <cp:revision>4</cp:revision>
  <dc:subject/>
  <dc:title/>
</cp:coreProperties>
</file>