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munication Arts – Grade 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8:4 – </w:t>
            </w:r>
            <w:r>
              <w:rPr>
                <w:sz w:val="24"/>
                <w:szCs w:val="24"/>
              </w:rPr>
              <w:t>Comprehend and evaluate literary elemen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1H- Apply during/post reading skills to comprehend, interpret, analyze, and evaluate text: identify and explain the relationship between the main idea and supporting details; question to clarify; reflect; draw conclusions; paraphrase; summarize (DOK 3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2C- Identify plot and sub-plot, mood flashback, theme and types of conflict;  determine how an incident foreshadows a future event; use details from text to evaluate the problem solving processes of characters and evaluate the effectiveness of solutions, interpret behaviors, motives, and consequences of characters’ actions. (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hension is enhanced by understanding the author’s use of literary elem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Answers are more credible when supported by textual eviden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rganization, which includes the use of literary elements, is a feature of well-written text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must answers be supported with textual evidence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does written text need to have an organizational structu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ow does one’s understanding literary elements aid reading comprehension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sz w:val="24"/>
                <w:szCs w:val="24"/>
              </w:rPr>
              <w:t>plot, mood, setting, flashback, foreshadowing, theme, conflict (external and internal). problem, solution, exposition, resolution, climax, character (protagonist and antagonis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summarize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H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choose the correct summary statement from a text read from a list of given choices.  I also expect students to be able to create their own summary from a text read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paraphrase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H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verbally paraphrase a read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draw conclusions, about the text. – R1H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draw conclusions about a text using details from the text for suppor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determine the main idea (with supporting details) of the text. – R1H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choose the correct main idea statement from a read text from a list of given choices.  I also expect students to be able to create their own main idea statement, supported by text detail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reading, determine plot, subplot, foreshadowing, and flashback. – R2C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recognize the parts of a short story (exposition, rising action, conflict, climax, falling action, resolution).  I expect them to recognize a story’s plot and subplot. I expect students to explain flashback in a story.  I expect students to determine how an incident foreshadows a future event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ter reading, determine mood of a text.  – R2C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the mood of a text and provide examples/details from the text of how the author creates that moo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ter reading, determine theme of a text. – R2C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the theme(s) of a text and provide examples/details from the text of how the author creates that them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Objective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ter reading, determine types of conflict and evaluate the problem solving processes of characters and effectiveness of solutions. – R2C (F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identify internal and external conflict as well as others.  I also expect students to evaluate the effectiveness of a characters’ solution to a certain conflic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Objective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ter reading, interpret behaviors, motives, and consequences of characters’ actions.  – R2C (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recognize how motive influence character action.  I also expect students to recognize how character behavior results in consequences.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H:  Apply post-reading skills to comprehend, interpret, analyze and evaluate text (identify and explain the relationship between the main idea and supporting details, question to clarify*, reflect*, draw conclusions, paraphrase, summarize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</w:t>
            </w:r>
            <w:r>
              <w:rPr>
                <w:rFonts w:cs="Arial" w:ascii="Arial" w:hAnsi="Arial"/>
                <w:sz w:val="20"/>
                <w:szCs w:val="20"/>
              </w:rPr>
              <w:t xml:space="preserve"> an appropriate summary sentence for a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id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hr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a text for details related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vie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ev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de</w:t>
            </w:r>
            <w:r>
              <w:rPr>
                <w:rFonts w:cs="Arial" w:ascii="Arial" w:hAnsi="Arial"/>
                <w:sz w:val="20"/>
                <w:szCs w:val="20"/>
              </w:rPr>
              <w:t xml:space="preserve"> how a character might behave in the future based on evidence for a text re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 to clarify </w:t>
            </w:r>
            <w:r>
              <w:rPr>
                <w:rFonts w:cs="Arial" w:ascii="Arial" w:hAnsi="Arial"/>
                <w:sz w:val="20"/>
                <w:szCs w:val="20"/>
              </w:rPr>
              <w:t>points of confusion about a text after reading a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lect </w:t>
            </w:r>
            <w:r>
              <w:rPr>
                <w:rFonts w:cs="Arial" w:ascii="Arial" w:hAnsi="Arial"/>
                <w:sz w:val="20"/>
                <w:szCs w:val="20"/>
              </w:rPr>
              <w:t>intrapersonally about a text after reading 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phras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after reading 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marize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after reading i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d </w:t>
            </w:r>
            <w:r>
              <w:rPr>
                <w:rFonts w:cs="Arial" w:ascii="Arial" w:hAnsi="Arial"/>
                <w:sz w:val="20"/>
                <w:szCs w:val="20"/>
              </w:rPr>
              <w:t xml:space="preserve">to prompts by writing literature response journa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a summary of text r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graphic organizers related t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idea/supporting detai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conclus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2C:  Use details from text to demonstrate comprehension skills previously introduced (fiction, poetry, drama</w:t>
      </w:r>
      <w:r>
        <w:rPr>
          <w:rFonts w:cs="Arial" w:ascii="Arial" w:hAnsi="Arial"/>
        </w:rPr>
        <w:t>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s (main and min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/confli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of ev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’s purp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 processes of charac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cause effect relations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 from text (literal and inferent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and explain flashback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flashbacks are an interruption in chro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flashback as an incident that occurred prior to the main time frame of a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 </w:t>
            </w:r>
            <w:r>
              <w:rPr>
                <w:rFonts w:cs="Arial" w:ascii="Arial" w:hAnsi="Arial"/>
                <w:sz w:val="20"/>
                <w:szCs w:val="20"/>
              </w:rPr>
              <w:t>that flashbacks can be to an earlier point in the text narrative or to a time before the text narr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  <w:r>
              <w:rPr>
                <w:rFonts w:cs="Arial" w:ascii="Arial" w:hAnsi="Arial"/>
                <w:sz w:val="20"/>
                <w:szCs w:val="20"/>
              </w:rPr>
              <w:t>the flashback statement and the event that it refers back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in </w:t>
            </w:r>
            <w:r>
              <w:rPr>
                <w:rFonts w:cs="Arial" w:ascii="Arial" w:hAnsi="Arial"/>
                <w:sz w:val="20"/>
                <w:szCs w:val="20"/>
              </w:rPr>
              <w:t>the connection between the flashback statement and the event from the p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ose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a list of textual statements those which is a flashback to another e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ch </w:t>
            </w:r>
            <w:r>
              <w:rPr>
                <w:rFonts w:cs="Arial" w:ascii="Arial" w:hAnsi="Arial"/>
                <w:sz w:val="20"/>
                <w:szCs w:val="20"/>
              </w:rPr>
              <w:t xml:space="preserve">flashback statements with possible earlier events                        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</w:t>
            </w:r>
            <w:r>
              <w:rPr>
                <w:rFonts w:cs="Arial" w:ascii="Arial" w:hAnsi="Arial"/>
                <w:sz w:val="20"/>
                <w:szCs w:val="20"/>
              </w:rPr>
              <w:t>to read text strategicall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a </w:t>
            </w:r>
            <w:r>
              <w:rPr>
                <w:rFonts w:cs="Arial" w:ascii="Arial" w:hAnsi="Arial"/>
                <w:sz w:val="20"/>
                <w:szCs w:val="20"/>
              </w:rPr>
              <w:t xml:space="preserve">graphic organizer that shows relationship between flashback statements and earlier events in a tex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a visual representation of how flashback affects the chronology of a tex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dentify and explain theme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, explicit, implic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and 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implicit/explicit indicators of theme in text (resolution of conflict, direct statement of character, expositi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an 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 of a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s with passages of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gnize </w:t>
            </w:r>
            <w:r>
              <w:rPr>
                <w:rFonts w:cs="Arial" w:ascii="Arial" w:hAnsi="Arial"/>
                <w:sz w:val="20"/>
                <w:szCs w:val="20"/>
              </w:rPr>
              <w:t>universal themes of literature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/categorize</w:t>
            </w:r>
            <w:r>
              <w:rPr>
                <w:rFonts w:cs="Arial" w:ascii="Arial" w:hAnsi="Arial"/>
                <w:sz w:val="20"/>
                <w:szCs w:val="20"/>
              </w:rPr>
              <w:t xml:space="preserve">  implicit/explicit indicators of theme (resolution of conflict, direct statement of character, exposi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 from implicit/explicit text indica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</w:t>
            </w:r>
            <w:r>
              <w:rPr>
                <w:rFonts w:cs="Arial" w:ascii="Arial" w:hAnsi="Arial"/>
                <w:sz w:val="20"/>
                <w:szCs w:val="20"/>
              </w:rPr>
              <w:t>on implicit/explicit indicators of theme in a text (resolution of conflict, direct statement of character, exposi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matize </w:t>
            </w:r>
            <w:r>
              <w:rPr>
                <w:rFonts w:cs="Arial" w:ascii="Arial" w:hAnsi="Arial"/>
                <w:sz w:val="20"/>
                <w:szCs w:val="20"/>
              </w:rPr>
              <w:t>a scene from a  piece of literature demonstrating the the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skits representing universal the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w </w:t>
            </w:r>
            <w:r>
              <w:rPr>
                <w:rFonts w:cs="Arial" w:ascii="Arial" w:hAnsi="Arial"/>
                <w:sz w:val="20"/>
                <w:szCs w:val="20"/>
              </w:rPr>
              <w:t>a diagram showing theme/sub-theme of a piece of literat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determine how an incident foreshadows a future event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authors often provide clues to upcoming events in a fiction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foreshadowing as an incident which foreshadows a future event in a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and explain </w:t>
            </w:r>
            <w:r>
              <w:rPr>
                <w:rFonts w:cs="Arial" w:ascii="Arial" w:hAnsi="Arial"/>
                <w:sz w:val="20"/>
                <w:szCs w:val="20"/>
              </w:rPr>
              <w:t xml:space="preserve">how an incident foreshadows a future event in a short story, novel, poem, or play   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y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foreshadowing by citing text evidence to support the claim and making connections between two events in a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attention  </w:t>
            </w:r>
            <w:r>
              <w:rPr>
                <w:rFonts w:cs="Arial" w:ascii="Arial" w:hAnsi="Arial"/>
                <w:sz w:val="20"/>
                <w:szCs w:val="20"/>
              </w:rPr>
              <w:t>to read text strategicall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</w:t>
            </w:r>
            <w:r>
              <w:rPr>
                <w:rFonts w:cs="Arial" w:ascii="Arial" w:hAnsi="Arial"/>
                <w:sz w:val="20"/>
                <w:szCs w:val="20"/>
              </w:rPr>
              <w:t xml:space="preserve"> examples of foreshadowing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interpret behaviors, motives, and consequences of characters’ actions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>that behaviors underpinned by mo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</w:t>
            </w:r>
            <w:r>
              <w:rPr>
                <w:rFonts w:cs="Arial" w:ascii="Arial" w:hAnsi="Arial"/>
                <w:sz w:val="20"/>
                <w:szCs w:val="20"/>
              </w:rPr>
              <w:t>the relationship between motives and behavi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he relationship between character behaviors and resulting consequences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 (using text detail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 of charact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es of charact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quences of characters’ ac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 </w:t>
            </w:r>
            <w:r>
              <w:rPr>
                <w:rFonts w:cs="Arial" w:ascii="Arial" w:hAnsi="Arial"/>
                <w:sz w:val="20"/>
                <w:szCs w:val="20"/>
              </w:rPr>
              <w:t>text to determine character motives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2C continued:  Use details from text to evaluate the problem-solving processes of characters and the effectiveness of solutions (fiction, poetry, drama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nd external confli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of problem-solving process used by a charac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, exter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conflict in everyday life situations (internal, externa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ur types of external conflict in literature (man vs. man, man vs. society, man vs. nature, man vs. fate)                                   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/Contrast </w:t>
            </w:r>
            <w:r>
              <w:rPr>
                <w:rFonts w:cs="Arial" w:ascii="Arial" w:hAnsi="Arial"/>
                <w:sz w:val="20"/>
                <w:szCs w:val="20"/>
              </w:rPr>
              <w:t>types of conflict (internal vs. exter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y </w:t>
            </w:r>
            <w:r>
              <w:rPr>
                <w:rFonts w:cs="Arial" w:ascii="Arial" w:hAnsi="Arial"/>
                <w:sz w:val="20"/>
                <w:szCs w:val="20"/>
              </w:rPr>
              <w:t>examples of confl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sz w:val="20"/>
                <w:szCs w:val="20"/>
              </w:rPr>
              <w:t>effectiveness of problem-solving process used by a character in a conflict sit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sz w:val="20"/>
                <w:szCs w:val="20"/>
              </w:rPr>
              <w:t>different types of conflic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>scripts depicting different types of conflic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0/2026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12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0" w:leader="none"/>
        </w:tabs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49:00Z</dcterms:created>
  <dc:creator>cnixon</dc:creator>
  <dc:description/>
  <cp:keywords/>
  <dc:language>en-US</dc:language>
  <cp:lastModifiedBy>cnixon</cp:lastModifiedBy>
  <dcterms:modified xsi:type="dcterms:W3CDTF">2010-09-23T03:52:00Z</dcterms:modified>
  <cp:revision>4</cp:revision>
  <dc:subject/>
  <dc:title/>
</cp:coreProperties>
</file>