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Communication Art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.5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re-Formative Key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 (R3C- Summarizing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(R3C- Compare/Contrast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 (R3C- Sequence of Events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 (R3C- Sequence of Events) 1 p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R3C- Effectiveness of Solutions) 3 pts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13:00Z</dcterms:created>
  <dc:creator>cnixon</dc:creator>
  <dc:description/>
  <cp:keywords/>
  <dc:language>en-US</dc:language>
  <cp:lastModifiedBy>cnixon</cp:lastModifiedBy>
  <dcterms:modified xsi:type="dcterms:W3CDTF">2010-11-01T23:15:00Z</dcterms:modified>
  <cp:revision>3</cp:revision>
  <dc:subject/>
  <dc:title/>
</cp:coreProperties>
</file>