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munication Ar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wer Standard 8.4 Formativ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  Hour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DIRECTIONS:  Read </w:t>
      </w:r>
      <w:r>
        <w:rPr>
          <w:b/>
          <w:i/>
          <w:sz w:val="24"/>
          <w:szCs w:val="24"/>
        </w:rPr>
        <w:t>“Band Practice”</w:t>
      </w:r>
      <w:r>
        <w:rPr>
          <w:b/>
          <w:sz w:val="24"/>
          <w:szCs w:val="24"/>
        </w:rPr>
        <w:t xml:space="preserve"> and answer the following questions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ich of the following sentences best summarizes the passage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Members of the band argue and give up on each other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Members of the band go to the beach instead of practic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mbers of the band take Rachel’s advice after a bad practice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Members of the band played at the dance and were a hit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d the following quote from the passage, and determine how it adds to the mood of the story.</w:t>
        <w:br/>
        <w:t xml:space="preserve"> </w:t>
        <w:tab/>
      </w:r>
      <w:r>
        <w:rPr>
          <w:rFonts w:cs="Comic Sans MS" w:ascii="Comic Sans MS" w:hAnsi="Comic Sans MS"/>
          <w:sz w:val="24"/>
          <w:szCs w:val="24"/>
        </w:rPr>
        <w:t>“Yeah Doug, like you didn’t go to the beach, too,” snapped Roni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) It adds a sense of frustration. </w:t>
        <w:br/>
        <w:t>B) It adds a sense of excitement.</w:t>
        <w:br/>
        <w:t>C) It adds a sense of suspense.</w:t>
        <w:br/>
        <w:t>D) It adds a sense of drea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hat is the most likely theme of the story?</w:t>
        <w:br/>
        <w:t xml:space="preserve">A) Hard work brings great success. </w:t>
        <w:br/>
        <w:t>B) Arguing gets you nowhere.</w:t>
        <w:br/>
        <w:t>C) Always take good advice.</w:t>
        <w:br/>
        <w:t xml:space="preserve">D) Honesty is always the best policy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most likely reason Roni started taking his drum set apart?</w:t>
        <w:br/>
        <w:t xml:space="preserve">A) Roni was mad that the band sounded so awful. </w:t>
        <w:br/>
        <w:t>B) Roni wanted to leave because he was embarrassed.</w:t>
        <w:br/>
        <w:t>C) Roni was hungry and wanted to go home for dinner.</w:t>
        <w:br/>
        <w:t>D) Roni thought they were done practicin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is the mention of the beach important to the plot of the story?</w:t>
        <w:br/>
        <w:t>A) The beach is where the band got in a fight.</w:t>
        <w:br/>
        <w:t xml:space="preserve">B) The beach is where the band lost practice time. </w:t>
        <w:br/>
        <w:t>C) The beach is where the band played poorly.</w:t>
        <w:br/>
        <w:t>D) The beach is where the dance takes plac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 Rachel’s solution to the problem a good one?  Explain why or why not using two details from the story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Explain how the band changed from the beginning to the end of the story.  Use two details and/or examples from the passage to support your answer.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44:00Z</dcterms:created>
  <dc:creator> </dc:creator>
  <dc:description/>
  <cp:keywords/>
  <dc:language>en-US</dc:language>
  <cp:lastModifiedBy>cnixon</cp:lastModifiedBy>
  <cp:lastPrinted>2010-09-20T18:51:00Z</cp:lastPrinted>
  <dcterms:modified xsi:type="dcterms:W3CDTF">2010-11-03T16:37:00Z</dcterms:modified>
  <cp:revision>6</cp:revision>
  <dc:subject/>
  <dc:title/>
</cp:coreProperties>
</file>