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Communication Arts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Power Standard 8:4 Formative Ke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mative Coded Key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 (R1H-Fiction/Summarizing) 1 pt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A (R2C- Mood) 1 pt.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A (R2C- Theme) 1 pt.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A (R2C- Character Motives and Behaviors) 1 pt.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B (R2C- Plot) 1 pt.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CR (R2C- Effectiveness of Solutions) 2 pts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sz w:val="32"/>
          <w:szCs w:val="32"/>
          <w:highlight w:val="yellow"/>
        </w:rPr>
        <w:t>CR(R1H- Drawing Conclusions) 3 p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27:00Z</dcterms:created>
  <dc:creator> </dc:creator>
  <dc:description/>
  <cp:keywords/>
  <dc:language>en-US</dc:language>
  <cp:lastModifiedBy>cnixon</cp:lastModifiedBy>
  <cp:lastPrinted>2010-09-20T18:51:00Z</cp:lastPrinted>
  <dcterms:modified xsi:type="dcterms:W3CDTF">2010-11-02T19:38:00Z</dcterms:modified>
  <cp:revision>4</cp:revision>
  <dc:subject/>
  <dc:title/>
</cp:coreProperties>
</file>