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thematic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wer Standard 8: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st-Formative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 Hour 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  Find the mean, median, and mode for the following set of test scores.  Roun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mean to nearest tenths if necessary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89, 63, 89, 81, 75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 79.6, 89, 81                    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.  79.4, 81, 89                     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c.  79.4, 89, 8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.  397, 81, 8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Sally earned the following by babysitting:  $35, $40, $25, $25.  If she earns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nother $20, which of the following statements would be true?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a.  the mode would not be affected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b.  the median will increase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c.  the mean will increase</w:t>
      </w:r>
    </w:p>
    <w:p>
      <w:pPr>
        <w:pStyle w:val="Normal"/>
        <w:ind w:firstLine="720"/>
        <w:rPr/>
      </w:pPr>
      <w:r>
        <w:rPr>
          <w:sz w:val="28"/>
          <w:szCs w:val="28"/>
        </w:rPr>
        <w:t>d.  the mode will increas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.   Find the range and the interquartile range for the following set of data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2,18,10,11,22,11,12,19,11,14,1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a.  range = 12, interquartile range = 1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b.  range = 6, interquartile range = 1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c.  range = 12, interquartile range = 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.  range = 12, interquartile range = 7.5</w:t>
      </w:r>
    </w:p>
    <w:p>
      <w:pPr>
        <w:pStyle w:val="Normal"/>
        <w:rPr/>
      </w:pPr>
      <w:r>
        <w:rPr>
          <w:sz w:val="28"/>
          <w:szCs w:val="28"/>
        </w:rPr>
        <w:t>4. Write a word problem about a real-life situation in which you could construct a box and whisker plot to solve a problem.  Explain why the box and whisker plot would be help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wo things you could do to the following set of data to construct a misleading graph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January:  20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pril:  18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July:  19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October:  25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ruct a set of data that has a mode of 4 and a median of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7:00Z</dcterms:created>
  <dc:creator>WILLARD</dc:creator>
  <dc:description/>
  <dc:language>en-US</dc:language>
  <cp:lastModifiedBy>Windows User</cp:lastModifiedBy>
  <dcterms:modified xsi:type="dcterms:W3CDTF">2011-05-26T13:57:00Z</dcterms:modified>
  <cp:revision>2</cp:revision>
  <dc:subject/>
  <dc:title/>
</cp:coreProperties>
</file>