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8:7 Pre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Answer:  A’(-1,-1), B’(-1,-5), C’(2,-4)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>2 points:  Exemplary response; reflected over correct axis and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coordinates are correct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1 point:  reflected over correct axis or coordinates are correct, but not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both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32"/>
          <w:szCs w:val="32"/>
        </w:rPr>
        <w:t>0 points:  neither reflection nor coordinates are correct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32"/>
          <w:szCs w:val="32"/>
        </w:rPr>
        <w:t>Answer:   A’(-1,-1), B’(-5,-1), C’(-4,2)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2 points:  Exemplary response; coordinates are correct.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1 point:  Coordinates mostly correct.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0 points:  No coordinates are correct.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/>
      </w:pPr>
      <w:r>
        <w:rPr>
          <w:sz w:val="32"/>
          <w:szCs w:val="32"/>
        </w:rPr>
        <w:t>Answer:   A’(1,6), B’(1,10), C’(4,9)</w:t>
      </w:r>
    </w:p>
    <w:p>
      <w:pPr>
        <w:pStyle w:val="ListParagraph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2 points:  Exemplary response; coordinates are correct.</w:t>
      </w:r>
    </w:p>
    <w:p>
      <w:pPr>
        <w:pStyle w:val="ListParagraph"/>
        <w:spacing w:lineRule="auto" w:line="240"/>
        <w:ind w:left="0" w:hanging="0"/>
        <w:rPr/>
      </w:pPr>
      <w:r>
        <w:rPr>
          <w:sz w:val="32"/>
          <w:szCs w:val="32"/>
        </w:rPr>
        <w:t>1 point:  Coordinates mostly correct.</w:t>
      </w:r>
    </w:p>
    <w:p>
      <w:pPr>
        <w:pStyle w:val="ListParagraph"/>
        <w:spacing w:lineRule="auto" w:line="240"/>
        <w:ind w:left="0" w:hanging="0"/>
        <w:rPr/>
      </w:pPr>
      <w:r>
        <w:rPr>
          <w:sz w:val="32"/>
          <w:szCs w:val="32"/>
        </w:rPr>
        <w:t>0 points:  No coordinates are correct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7:00Z</dcterms:created>
  <dc:creator>WHS</dc:creator>
  <dc:description/>
  <cp:keywords/>
  <dc:language>en-US</dc:language>
  <cp:lastModifiedBy>WHS</cp:lastModifiedBy>
  <dcterms:modified xsi:type="dcterms:W3CDTF">2011-05-26T02:07:00Z</dcterms:modified>
  <cp:revision>4</cp:revision>
  <dc:subject/>
  <dc:title/>
</cp:coreProperties>
</file>