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MPS8:6 Summative Scoring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2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d measurements of angles that are created when parallel lines are cut by a transversal. (DOK1)</w:t>
            </w:r>
          </w:p>
        </w:tc>
      </w:tr>
    </w:tbl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1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be and classify types of triangles by drawing or using visual models to represent and solve problems. (DOK3)</w:t>
            </w:r>
          </w:p>
        </w:tc>
      </w:tr>
    </w:tbl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Answer:  </w:t>
      </w:r>
    </w:p>
    <w:p>
      <w:pPr>
        <w:pStyle w:val="ListParagrap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66675</wp:posOffset>
                </wp:positionV>
                <wp:extent cx="723900" cy="101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66675</wp:posOffset>
                </wp:positionV>
                <wp:extent cx="673100" cy="101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3810</wp:posOffset>
                </wp:positionV>
                <wp:extent cx="152400" cy="88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6">
                <wp:simplePos x="0" y="0"/>
                <wp:positionH relativeFrom="column">
                  <wp:posOffset>1930400</wp:posOffset>
                </wp:positionH>
                <wp:positionV relativeFrom="paragraph">
                  <wp:posOffset>3810</wp:posOffset>
                </wp:positionV>
                <wp:extent cx="190500" cy="88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226695</wp:posOffset>
                </wp:positionV>
                <wp:extent cx="1397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125095</wp:posOffset>
                </wp:positionV>
                <wp:extent cx="63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2 points:  Exemplary answer;  triangle has 3 acute angles and all sides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are marked equivalent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32"/>
          <w:szCs w:val="32"/>
        </w:rPr>
        <w:t>1 point:   one of the above criteria met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0 point:   none of the above criteria met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1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be and classify types of quadrilaterals by drawing or using visual models to represent and solve problems (DOK3)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Answer:  Yes.  All squares have opposite sides that are parallel and all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four sides are congruent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2 points:  Exemplary answer;  correct answer and correct reason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1 point:  either answer is correct or reason is correct, but not both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0 point:  neither answer nor reason is correct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1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be and classify types of quadrilaterals by drawing or using visual models to represent and solve problems (DOK3)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32"/>
          <w:szCs w:val="32"/>
        </w:rPr>
        <w:t>Answer:  No.  Not all rhombi have four right angles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2 points:  Exemplary answer;  correct answer and correct reason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1 point:  either answer is correct or reason is correct, but not both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0 point:  neither answer nor reason is correct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2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d measurements of missing angles in a triangle. (DOK1)</w:t>
            </w:r>
          </w:p>
        </w:tc>
      </w:tr>
    </w:tbl>
    <w:p>
      <w:pPr>
        <w:pStyle w:val="ListParagraph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>Answer:  50</w:t>
      </w:r>
      <w:r>
        <w:rPr>
          <w:sz w:val="32"/>
          <w:szCs w:val="32"/>
          <w:vertAlign w:val="superscript"/>
        </w:rPr>
        <w:t>0</w:t>
      </w:r>
    </w:p>
    <w:p>
      <w:pPr>
        <w:pStyle w:val="ListParagraph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>2 points:  Exemplary answer;  correct answer and correct work</w:t>
      </w:r>
    </w:p>
    <w:p>
      <w:pPr>
        <w:pStyle w:val="ListParagraph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>1 point:  either answer is correct or work is correct, but not both</w:t>
      </w:r>
    </w:p>
    <w:p>
      <w:pPr>
        <w:pStyle w:val="ListParagraph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>0 point:  neither answer nor work is correct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2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d measurements of missing angles in a quadrilateral. (DOK1)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Answer:  105</w:t>
      </w:r>
      <w:r>
        <w:rPr>
          <w:sz w:val="32"/>
          <w:szCs w:val="32"/>
          <w:vertAlign w:val="superscript"/>
        </w:rPr>
        <w:t>0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2 points:  Exemplary answer;  correct answer and correct work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1 point:  either answer is correct or work is correct, but not both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0 point:  neither answer nor work is corre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7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40:00Z</dcterms:created>
  <dc:creator>Windows User</dc:creator>
  <dc:description/>
  <cp:keywords/>
  <dc:language>en-US</dc:language>
  <cp:lastModifiedBy>Windows User</cp:lastModifiedBy>
  <dcterms:modified xsi:type="dcterms:W3CDTF">2011-05-31T14:45:00Z</dcterms:modified>
  <cp:revision>4</cp:revision>
  <dc:subject/>
  <dc:title/>
</cp:coreProperties>
</file>