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MPS8:2 Post-Formative Scoring Guid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inverse operations correctly (DOK2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gnize and create mathematical representations of the same number (written as the product of the same factor and written using a base and an exponent.)(DOK2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gnize and create mathematical representations of the same number (written as the product of the same factor and written using a base and an exponent.)(DOK2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cognize and create mathematical representations of the same number (written as the product of the same factor and written using a base and an exponent.)(DOK2)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>3 points</w:t>
        <w:tab/>
        <w:t xml:space="preserve"> Exemplary response;  3 correct answer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>2 correct answer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 xml:space="preserve">  </w:t>
        <w:tab/>
        <w:t>1 correct answer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 points</w:t>
        <w:tab/>
        <w:t xml:space="preserve"> no correct answers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numbers from scientific notation back to standard form. (DOK2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numbers from scientific notation back to standard form. (DOK2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standard numbers to scientific notation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standard numbers to scientific notation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standard numbers to scientific notation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2.73 · 10</w:t>
      </w:r>
      <w:r>
        <w:rPr>
          <w:rFonts w:cs="Calibri"/>
          <w:sz w:val="24"/>
          <w:szCs w:val="24"/>
          <w:vertAlign w:val="superscript"/>
        </w:rPr>
        <w:t>6</w:t>
      </w:r>
    </w:p>
    <w:p>
      <w:pPr>
        <w:pStyle w:val="Normal"/>
        <w:spacing w:before="0" w:after="0"/>
        <w:ind w:left="2160" w:hanging="1440"/>
        <w:rPr/>
      </w:pPr>
      <w:r>
        <w:rPr>
          <w:rFonts w:cs="Calibri"/>
          <w:sz w:val="24"/>
          <w:szCs w:val="24"/>
        </w:rPr>
        <w:t>3 points</w:t>
        <w:tab/>
        <w:t xml:space="preserve"> Exemplary response; correct answer, both factors correctly written for scientific notation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2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1 of the above criteria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 points</w:t>
        <w:tab/>
        <w:t xml:space="preserve">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standard numbers to scientific notation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Answer:       2.4 · 10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; 199,000; 216,000; 1.9 · 10</w:t>
      </w:r>
      <w:r>
        <w:rPr>
          <w:rFonts w:cs="Calibri"/>
          <w:sz w:val="24"/>
          <w:szCs w:val="24"/>
          <w:vertAlign w:val="superscript"/>
        </w:rPr>
        <w:t>7</w:t>
      </w:r>
    </w:p>
    <w:p>
      <w:pPr>
        <w:pStyle w:val="ListParagraph"/>
        <w:spacing w:lineRule="auto" w:line="240" w:before="0" w:after="0"/>
        <w:ind w:left="432" w:firstLine="288"/>
        <w:contextualSpacing/>
        <w:rPr/>
      </w:pPr>
      <w:r>
        <w:rPr>
          <w:rFonts w:cs="Calibri"/>
          <w:sz w:val="24"/>
          <w:szCs w:val="24"/>
        </w:rPr>
        <w:t>2 points</w:t>
        <w:tab/>
        <w:t xml:space="preserve"> Exemplary response;  all four numbers in correct order</w:t>
      </w:r>
    </w:p>
    <w:p>
      <w:pPr>
        <w:pStyle w:val="ListParagraph"/>
        <w:spacing w:lineRule="auto" w:line="240" w:before="0" w:after="0"/>
        <w:ind w:left="432" w:firstLine="288"/>
        <w:contextualSpacing/>
        <w:rPr/>
      </w:pPr>
      <w:r>
        <w:rPr>
          <w:rFonts w:cs="Calibri"/>
          <w:sz w:val="24"/>
          <w:szCs w:val="24"/>
        </w:rPr>
        <w:t>1 point</w:t>
        <w:tab/>
        <w:tab/>
        <w:t xml:space="preserve"> 1- 2-3 numbers in correct order</w:t>
      </w:r>
    </w:p>
    <w:p>
      <w:pPr>
        <w:pStyle w:val="ListParagraph"/>
        <w:spacing w:lineRule="auto" w:line="240" w:before="0" w:after="0"/>
        <w:ind w:left="432" w:firstLine="28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 points</w:t>
        <w:tab/>
        <w:t xml:space="preserve"> no numbers in correct order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standard numbers to scientific notation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2.67 · 10</w:t>
      </w:r>
      <w:r>
        <w:rPr>
          <w:rFonts w:cs="Calibri"/>
          <w:sz w:val="24"/>
          <w:szCs w:val="24"/>
          <w:vertAlign w:val="superscript"/>
        </w:rPr>
        <w:t>8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 Exemplary response; both factors correct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 1 correct factor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0 points</w:t>
        <w:tab/>
      </w:r>
      <w:r>
        <w:rPr/>
        <w:t xml:space="preserve">  no correct fa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ge numbers from scientific notation back to standard form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0.00902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 Exemplary response; answer is a decimal, decimal point in correct place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 one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0 points</w:t>
        <w:tab/>
      </w:r>
      <w:r>
        <w:rPr/>
        <w:t xml:space="preserve"> 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der all rational numbers, including percents, from least to greatest and greatest to least. (DOK1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gnize and create mathematical representations of the same number (written as the product of the same factor and written using a base and an exponent.)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ample answer:  243=3· 3· 3· 3· 3=3</w:t>
      </w:r>
      <w:r>
        <w:rPr>
          <w:rFonts w:cs="Calibri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Calibri"/>
          <w:sz w:val="24"/>
          <w:szCs w:val="24"/>
        </w:rPr>
        <w:t xml:space="preserve">3 points </w:t>
        <w:tab/>
        <w:t xml:space="preserve"> Exemplary response; number chosen greater than 100, same factor used, base and exponent correct</w:t>
      </w:r>
    </w:p>
    <w:p>
      <w:pPr>
        <w:pStyle w:val="Normal"/>
        <w:spacing w:lineRule="auto" w:line="240" w:before="0" w:after="0"/>
        <w:ind w:left="432" w:firstLine="288"/>
        <w:rPr/>
      </w:pPr>
      <w:r>
        <w:rPr>
          <w:rFonts w:cs="Calibri"/>
          <w:sz w:val="24"/>
          <w:szCs w:val="24"/>
        </w:rPr>
        <w:t>2 points</w:t>
        <w:tab/>
        <w:t xml:space="preserve"> 2 of the above criteria</w:t>
      </w:r>
    </w:p>
    <w:p>
      <w:pPr>
        <w:pStyle w:val="Normal"/>
        <w:spacing w:lineRule="auto" w:line="240" w:before="0" w:after="0"/>
        <w:ind w:left="432" w:firstLine="288"/>
        <w:rPr/>
      </w:pPr>
      <w:r>
        <w:rPr>
          <w:rFonts w:cs="Calibri"/>
          <w:sz w:val="24"/>
          <w:szCs w:val="24"/>
        </w:rPr>
        <w:t>1 point</w:t>
        <w:tab/>
        <w:tab/>
        <w:t xml:space="preserve"> 1 of the above criteria</w:t>
      </w:r>
    </w:p>
    <w:p>
      <w:pPr>
        <w:pStyle w:val="Normal"/>
        <w:spacing w:lineRule="auto" w:line="240" w:before="0" w:after="0"/>
        <w:ind w:left="432" w:firstLine="288"/>
        <w:rPr/>
      </w:pPr>
      <w:r>
        <w:rPr>
          <w:rFonts w:cs="Calibri"/>
          <w:sz w:val="24"/>
          <w:szCs w:val="24"/>
        </w:rPr>
        <w:t>0 points</w:t>
        <w:tab/>
        <w:t xml:space="preserve"> none of the above criter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und decimals correctly. 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fractions, decimals and percents to solve problems 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12/18 = 2/3 = 0.66667 = 66.7 %</w:t>
      </w:r>
    </w:p>
    <w:p>
      <w:pPr>
        <w:pStyle w:val="Normal"/>
        <w:spacing w:before="0" w:after="0"/>
        <w:ind w:left="2160" w:hanging="1440"/>
        <w:rPr/>
      </w:pPr>
      <w:r>
        <w:rPr>
          <w:rFonts w:cs="Calibri"/>
          <w:sz w:val="24"/>
          <w:szCs w:val="24"/>
        </w:rPr>
        <w:t xml:space="preserve">3 points </w:t>
        <w:tab/>
        <w:t>Exemplary response; fraction in simplest form, correct decimal, correct percent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>2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>1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0 points</w:t>
        <w:tab/>
        <w:t>none of the above criter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ve problems correctly 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1/3    -(1/4)÷ - (3/4) = - (1/4) (-4/3) = 4/12 = 1/3</w:t>
      </w:r>
    </w:p>
    <w:p>
      <w:pPr>
        <w:pStyle w:val="Normal"/>
        <w:spacing w:before="0" w:after="0"/>
        <w:ind w:left="2160" w:hanging="1440"/>
        <w:rPr/>
      </w:pPr>
      <w:r>
        <w:rPr>
          <w:rFonts w:cs="Calibri"/>
          <w:sz w:val="24"/>
          <w:szCs w:val="24"/>
        </w:rPr>
        <w:t>3 points</w:t>
        <w:tab/>
        <w:t xml:space="preserve"> Exemplary response;  correct answer in simplest form, correct  substitution for division problem, correct use of inverse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2 of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1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0 points</w:t>
        <w:tab/>
      </w:r>
      <w:r>
        <w:rPr/>
        <w:t xml:space="preserve">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1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fractions, decimals and percents to solve problems 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23 feet, 4 inches</w:t>
      </w:r>
    </w:p>
    <w:p>
      <w:pPr>
        <w:pStyle w:val="Normal"/>
        <w:spacing w:before="0" w:after="0"/>
        <w:ind w:left="2160" w:hanging="1440"/>
        <w:rPr/>
      </w:pPr>
      <w:r>
        <w:rPr>
          <w:rFonts w:cs="Calibri"/>
          <w:sz w:val="24"/>
          <w:szCs w:val="24"/>
        </w:rPr>
        <w:t>3 points</w:t>
        <w:tab/>
        <w:t xml:space="preserve">  Exemplary response; correct answer written in feet and inches, used    </w:t>
      </w:r>
    </w:p>
    <w:p>
      <w:pPr>
        <w:pStyle w:val="Normal"/>
        <w:spacing w:before="0" w:after="0"/>
        <w:ind w:left="2160" w:hanging="144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subtraction for solving, changed feet and inches correctly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 2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 1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0 points</w:t>
        <w:tab/>
      </w:r>
      <w:r>
        <w:rPr/>
        <w:t xml:space="preserve"> 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inverse operations correctly. (DOK2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Multiply both sides of the equation by (5/4).  This is using the multiplicative inverse of (5/4) to create a “1” when they’re multiplied together.  By multiplying -16 by (5/4) you get your answer of – 20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libri"/>
          <w:sz w:val="24"/>
          <w:szCs w:val="24"/>
        </w:rPr>
        <w:t>3 points</w:t>
        <w:tab/>
        <w:t xml:space="preserve">  Exemplary response; correct answer, inverse of (4/5) used, correct        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explan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 2 of the above criteri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 1 of the above criteria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 points</w:t>
        <w:tab/>
        <w:t xml:space="preserve"> 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ve algebraic equations containing rational numbers. 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ve algebraic equations containing rational numbers. (DOK2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:  3½ w = 4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= 12 inches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3 points</w:t>
        <w:tab/>
        <w:t xml:space="preserve"> Exemplary response; correct answer, correct work, correct equation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2 points</w:t>
        <w:tab/>
        <w:t xml:space="preserve"> 2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1 point</w:t>
        <w:tab/>
        <w:tab/>
        <w:t xml:space="preserve"> 1 of the above criteria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4"/>
          <w:szCs w:val="24"/>
        </w:rPr>
        <w:t>0 points</w:t>
        <w:tab/>
        <w:t xml:space="preserve"> none of the above criteria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WILLARD</dc:creator>
  <dc:description/>
  <cp:keywords/>
  <dc:language>en-US</dc:language>
  <cp:lastModifiedBy>Windows User</cp:lastModifiedBy>
  <cp:lastPrinted>2011-06-03T12:10:00Z</cp:lastPrinted>
  <dcterms:modified xsi:type="dcterms:W3CDTF">2011-06-16T13:39:00Z</dcterms:modified>
  <cp:revision>12</cp:revision>
  <dc:subject/>
  <dc:title/>
</cp:coreProperties>
</file>