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PS8:11 Post-For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 properties of operations to integers.   (DOK2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 the order of operations correctly (DOK2)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late words into algebraic expressions and equations by using correct algebraic notation (DOK3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form the order of operations correctly. (DOK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pply properties of operations to integers. (DOK2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ct answer :  Example:  0+8=8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 xml:space="preserve"> Exemplary response; correct use of property, use of all two numbers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1 point</w:t>
        <w:tab/>
        <w:tab/>
        <w:t xml:space="preserve">  1 of the above criteria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0 point</w:t>
        <w:tab/>
        <w:tab/>
      </w:r>
      <w:r>
        <w:rPr/>
        <w:t xml:space="preserve">  none of the above criteria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pply properties of operations to integers.  (DOK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Recognize</w:t>
            </w:r>
            <w:r>
              <w:rPr>
                <w:sz w:val="24"/>
                <w:szCs w:val="24"/>
              </w:rPr>
              <w:t xml:space="preserve"> and use properties to solve problems (DOK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Recognize</w:t>
            </w:r>
            <w:r>
              <w:rPr>
                <w:sz w:val="24"/>
                <w:szCs w:val="24"/>
              </w:rPr>
              <w:t xml:space="preserve"> and use properties to solve problems (DOK2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pply properties of operations to integers.   (DOK2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orrect answer :  Example:  (2∙4) ∙ 7 = 2 ∙ ( 4 ∙ 7)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Exemplary response; correct use of property, use of all three numbers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1 point</w:t>
        <w:tab/>
        <w:tab/>
        <w:t xml:space="preserve"> 1 of the above criteria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0 point</w:t>
        <w:tab/>
        <w:tab/>
        <w:t xml:space="preserve"> none of the above criteria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erform order of operations correctly.  (DOK2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ct answer:  46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3 points</w:t>
        <w:tab/>
        <w:t xml:space="preserve">  Exemplary response; correct answer, all steps complete, all steps correct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 xml:space="preserve">  2 of the above criteria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1 point</w:t>
        <w:tab/>
        <w:tab/>
        <w:t xml:space="preserve">  1 of the above criteria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0 points</w:t>
        <w:tab/>
      </w:r>
      <w:r>
        <w:rPr/>
        <w:t xml:space="preserve">  none of the above criter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Recognize</w:t>
            </w:r>
            <w:r>
              <w:rPr>
                <w:sz w:val="24"/>
                <w:szCs w:val="24"/>
              </w:rPr>
              <w:t xml:space="preserve"> and use properties to solve problems (DOK2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ct answer:  No, 23 + 62 + 88 = 173.  Largest number is 88.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 Exemplary response; correct answer, complete steps for work, correct 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ab/>
        <w:tab/>
        <w:t xml:space="preserve">  explanation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 points</w:t>
        <w:tab/>
        <w:t xml:space="preserve">  2 of the above criteria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1 point</w:t>
        <w:tab/>
        <w:tab/>
        <w:t xml:space="preserve">  1 of the above criteria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0 points</w:t>
        <w:tab/>
        <w:t xml:space="preserve">  none of the above criteria</w:t>
      </w:r>
      <w:r>
        <w:rPr/>
        <w:t xml:space="preserve">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u w:val="single"/>
              </w:rPr>
              <w:t>Recognize</w:t>
            </w:r>
            <w:r>
              <w:rPr>
                <w:sz w:val="24"/>
                <w:szCs w:val="24"/>
              </w:rPr>
              <w:t xml:space="preserve"> and use properties to solve problems (DOK2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rect answer:  4   ;  28(64)=1792; 1792/500= 3.584 ; 4 pkg of paper</w:t>
      </w:r>
    </w:p>
    <w:p>
      <w:pPr>
        <w:pStyle w:val="Normal"/>
        <w:spacing w:before="0" w:after="0"/>
        <w:ind w:left="2160" w:hanging="1395"/>
        <w:rPr/>
      </w:pPr>
      <w:r>
        <w:rPr>
          <w:sz w:val="24"/>
          <w:szCs w:val="24"/>
        </w:rPr>
        <w:t>3 points</w:t>
        <w:tab/>
        <w:t xml:space="preserve"> Exemplary response; correct answer, complete work, correct computation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 xml:space="preserve"> 2 of the above criteria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1 point</w:t>
        <w:tab/>
        <w:tab/>
        <w:t xml:space="preserve"> 1 of the above criteria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0 points</w:t>
        <w:tab/>
      </w:r>
      <w:r>
        <w:rPr/>
        <w:t xml:space="preserve"> none of the above criter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pply properties of operations to integers.   (DOK2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ct answer:  Example:  Commutative property:  (6+7) + 9 = 9 + (6+7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ssociative property:  (6+7) + 9 = 6 + (7 + 9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mmutative property changes order of 2 things and associative property changes order of 3 things.</w:t>
      </w:r>
    </w:p>
    <w:p>
      <w:pPr>
        <w:pStyle w:val="Normal"/>
        <w:spacing w:before="0" w:after="0"/>
        <w:ind w:left="2160" w:hanging="1440"/>
        <w:rPr>
          <w:sz w:val="24"/>
          <w:szCs w:val="24"/>
        </w:rPr>
      </w:pPr>
      <w:r>
        <w:rPr>
          <w:sz w:val="24"/>
          <w:szCs w:val="24"/>
        </w:rPr>
        <w:t>2 points</w:t>
        <w:tab/>
        <w:t>Exemplary response;  correct use of properties correct explanation of difference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1 point</w:t>
        <w:tab/>
        <w:tab/>
        <w:t xml:space="preserve">  one of the above criteria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0 points</w:t>
        <w:tab/>
      </w:r>
      <w:r>
        <w:rPr/>
        <w:t xml:space="preserve">  none of the above criter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ranslate words into algebraic expressions and equations by using correct algebraic notation.   (DOK3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ct answer:  15 = m – 5</w:t>
      </w:r>
    </w:p>
    <w:p>
      <w:pPr>
        <w:pStyle w:val="Normal"/>
        <w:spacing w:before="0" w:after="0"/>
        <w:ind w:left="2160" w:hanging="1440"/>
        <w:rPr/>
      </w:pPr>
      <w:r>
        <w:rPr>
          <w:sz w:val="24"/>
          <w:szCs w:val="24"/>
        </w:rPr>
        <w:t>2 points</w:t>
        <w:tab/>
        <w:t>Exemplary response; correct use of subtraction and correct form for equation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1 point</w:t>
        <w:tab/>
        <w:tab/>
        <w:t>one of the above criteria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0 points</w:t>
        <w:tab/>
      </w:r>
      <w:r>
        <w:rPr/>
        <w:t>none of the above criter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equations using integers.  (DOK3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ct answer:  x = -4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>Exemplary response; correct answer , correct work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1 point</w:t>
        <w:tab/>
        <w:tab/>
        <w:t xml:space="preserve"> one of the above criteria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0 points</w:t>
        <w:tab/>
      </w:r>
      <w:r>
        <w:rPr/>
        <w:t xml:space="preserve"> none of the above criter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equations using integers.  (DOK3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ct answer:  x = - 23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>Exemplary response;  correct answer, correct work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1 point</w:t>
        <w:tab/>
        <w:tab/>
        <w:t xml:space="preserve"> one of the above criteria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0 points</w:t>
        <w:tab/>
      </w:r>
      <w:r>
        <w:rPr/>
        <w:t xml:space="preserve"> none of the above criteri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>
          <w:trHeight w:val="36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equations using integers.  (DOK3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ct answer:  x + 200 = 5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X = 300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3 points</w:t>
        <w:tab/>
        <w:t>Exemplary response;  correct equation, correct work, correct answer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>2 of the above criteria correct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1 point</w:t>
        <w:tab/>
        <w:tab/>
        <w:t>1 of the above criteria correct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0 points</w:t>
        <w:tab/>
      </w:r>
      <w:r>
        <w:rPr/>
        <w:t>none of the above criteria correc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lve equations using integers.  (DOK3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orrect answer:  5 x = 53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X = 106 tickets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3 points</w:t>
        <w:tab/>
        <w:t>Exemplary response;  correct equation, correct work, correct answer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>2 of the above criteria correct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1 point</w:t>
        <w:tab/>
        <w:tab/>
        <w:t>1 of the above criteria correct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0 points</w:t>
        <w:tab/>
        <w:t>none of the above criteria corre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1:00Z</dcterms:created>
  <dc:creator>WILLARD</dc:creator>
  <dc:description/>
  <cp:keywords/>
  <dc:language>en-US</dc:language>
  <cp:lastModifiedBy>Windows User</cp:lastModifiedBy>
  <cp:lastPrinted>2010-07-02T10:34:00Z</cp:lastPrinted>
  <dcterms:modified xsi:type="dcterms:W3CDTF">2011-06-16T13:16:00Z</dcterms:modified>
  <cp:revision>15</cp:revision>
  <dc:subject/>
  <dc:title/>
</cp:coreProperties>
</file>