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9Pre-For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</w:rPr>
        <w:t>Answer:  102 students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correct answer and work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OR correct work give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</w:rPr>
        <w:t>Answer:  3/8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 points:  Exemplary response; Correct answer given and tree diagram drawn </w:t>
      </w:r>
    </w:p>
    <w:p>
      <w:pPr>
        <w:pStyle w:val="ListParagraph"/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orrectly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 point:   Correct answer given, but incorrect or not tree diagram drawn OR 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correct answer given, but correct tree diagram dra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Correct answer not given and tree diagram not drawn or drawn 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correct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</w:rPr>
        <w:t>Answer:  120 outcomes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 Exemplary response; correct answer given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 point:    Correct answer given, but no or incorrect work shown OR incorrect </w:t>
      </w:r>
    </w:p>
    <w:p>
      <w:pPr>
        <w:pStyle w:val="ListParagraph"/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swer, but appropriate work show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0 points:  Incorrect answer given and no or incorrect work show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  13</w:t>
      </w:r>
    </w:p>
    <w:p>
      <w:pPr>
        <w:pStyle w:val="ListParagraph"/>
        <w:spacing w:lineRule="auto" w:line="276"/>
        <w:rPr/>
      </w:pPr>
      <w:r>
        <w:rPr>
          <w:rFonts w:cs="Calibri" w:ascii="Calibri" w:hAnsi="Calibri"/>
        </w:rPr>
        <w:t>2 points:  Exemplary response; correct answer given and correct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 point:   Correct answer given, but no or incorrect work shown OR incorrect </w:t>
      </w:r>
    </w:p>
    <w:p>
      <w:pPr>
        <w:pStyle w:val="ListParagraph"/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swer, but appropriate work show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0 points:  Incorrect answer given and no or incorrect work show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8:00Z</dcterms:created>
  <dc:creator>WHS</dc:creator>
  <dc:description/>
  <cp:keywords/>
  <dc:language>en-US</dc:language>
  <cp:lastModifiedBy>Windows User</cp:lastModifiedBy>
  <dcterms:modified xsi:type="dcterms:W3CDTF">2011-06-01T12:56:00Z</dcterms:modified>
  <cp:revision>4</cp:revision>
  <dc:subject/>
  <dc:title/>
</cp:coreProperties>
</file>