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8Pretest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2"/>
        <w:gridCol w:w="643"/>
        <w:gridCol w:w="528"/>
        <w:gridCol w:w="839"/>
        <w:gridCol w:w="786"/>
        <w:gridCol w:w="821"/>
        <w:gridCol w:w="378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:  Sample Answer: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  <w:t xml:space="preserve">            X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X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X          X          X        X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X         X                    X                     X         X          X        X          X         X                     X         X         X</w:t>
      </w:r>
    </w:p>
    <w:p>
      <w:pPr>
        <w:pStyle w:val="ListParagraph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238760</wp:posOffset>
                </wp:positionV>
                <wp:extent cx="4901565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238760</wp:posOffset>
                </wp:positionV>
                <wp:extent cx="63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21920</wp:posOffset>
                </wp:positionV>
                <wp:extent cx="635" cy="137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00965</wp:posOffset>
                </wp:positionV>
                <wp:extent cx="635" cy="158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121920</wp:posOffset>
                </wp:positionV>
                <wp:extent cx="635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121920</wp:posOffset>
                </wp:positionV>
                <wp:extent cx="635" cy="137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84455</wp:posOffset>
                </wp:positionV>
                <wp:extent cx="635" cy="137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99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01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84455</wp:posOffset>
                </wp:positionV>
                <wp:extent cx="635" cy="137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0960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/>
      </w:pPr>
      <w:r>
        <w:rPr/>
        <w:t>85    86    87    88    89    90    91    92    93    94    95    96    97    98    99    100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Key Element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priate range for number lin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priate intervals for number lin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plotted correctly on number lin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 points:  Exemplary response; answer all three key elements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 points:  Answer contains 2 key elements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 point:  Answer contains 1 key element</w:t>
      </w:r>
    </w:p>
    <w:p>
      <w:pPr>
        <w:pStyle w:val="ListParagraph"/>
        <w:spacing w:lineRule="auto" w:line="276" w:before="0" w:after="240"/>
        <w:contextualSpacing/>
        <w:rPr/>
      </w:pPr>
      <w:r>
        <w:rPr/>
        <w:t>O points:  Answer contains no key el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40"/>
        <w:ind w:left="0" w:hanging="0"/>
        <w:contextualSpacing/>
        <w:rPr/>
      </w:pPr>
      <w:r>
        <w:rPr>
          <w:rFonts w:cs="Calibri" w:ascii="Calibri" w:hAnsi="Calibri"/>
        </w:rPr>
        <w:t>Answer:  9; 7; 7 and 14; 12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4 points:  Exemplary response; all 4 measures correctly given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 points:  3 measures correctly given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 points:  2 measures correctly given</w:t>
      </w:r>
    </w:p>
    <w:p>
      <w:pPr>
        <w:pStyle w:val="ListParagraph"/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 point:  1 measure correctly give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oints:  no measures correctly gi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</w:rPr>
        <w:t>Answer:   102 students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correct answer and work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OR correct work given</w:t>
      </w:r>
    </w:p>
    <w:p>
      <w:pPr>
        <w:pStyle w:val="ListParagraph"/>
        <w:spacing w:lineRule="auto" w:line="360"/>
        <w:rPr/>
      </w:pPr>
      <w:r>
        <w:rPr/>
        <w:t>0 points:  Neither correct answer nor correct work gi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8:00Z</dcterms:created>
  <dc:creator>WHS</dc:creator>
  <dc:description/>
  <cp:keywords/>
  <dc:language>en-US</dc:language>
  <cp:lastModifiedBy>Willard High School</cp:lastModifiedBy>
  <dcterms:modified xsi:type="dcterms:W3CDTF">2011-05-31T16:12:00Z</dcterms:modified>
  <cp:revision>3</cp:revision>
  <dc:subject/>
  <dc:title/>
</cp:coreProperties>
</file>