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Willard Middle School – Mathematics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Summative Test – Power Standards:  7.7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Name ________________________________________________________Hour _________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In which situation would it be most appropriate to use mL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as a unit of measure?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rea of a box of paper clips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olume of a petri dish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olume of a milk cart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ea of a desk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3.2 g =____________kg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,200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.0032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.032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2,000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5.2 m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 ____________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05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2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000000005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20000000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5 gal =_____________ pint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40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60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00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2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08 ft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__________yd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,916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6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02:00Z</dcterms:created>
  <dc:creator>WILLARD</dc:creator>
  <dc:description/>
  <dc:language>en-US</dc:language>
  <cp:lastModifiedBy>WILLARD</cp:lastModifiedBy>
  <cp:lastPrinted>2010-07-02T14:34:00Z</cp:lastPrinted>
  <dcterms:modified xsi:type="dcterms:W3CDTF">2011-05-31T09:02:00Z</dcterms:modified>
  <cp:revision>2</cp:revision>
  <dc:subject/>
  <dc:title/>
</cp:coreProperties>
</file>