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illard Middle School – Mathematic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test – Power Standards:  7.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me _________________________________________________________ Hour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What is the appropriate unit to use to measure the amount of water in a bath tub?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L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125,000 cm =____________km</w:t>
      </w:r>
    </w:p>
    <w:p>
      <w:pPr>
        <w:pStyle w:val="Normal"/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,250,000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2,500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.25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2.5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0.23 L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=____________mL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30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,300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3,000,000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30,000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</w:rPr>
        <w:t>13.  45 ft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____________in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77,760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3.75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540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90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3 quarts =__________pints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55:00Z</dcterms:created>
  <dc:creator>WILLARD</dc:creator>
  <dc:description/>
  <dc:language>en-US</dc:language>
  <cp:lastModifiedBy>WILLARD</cp:lastModifiedBy>
  <dcterms:modified xsi:type="dcterms:W3CDTF">2011-05-31T08:56:00Z</dcterms:modified>
  <cp:revision>1</cp:revision>
  <dc:subject/>
  <dc:title/>
</cp:coreProperties>
</file>