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llard Middle School – Mathematic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st Formative Test – Power Standards:  7.7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_Hour 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is the appropriate unit to use to measure the amount of water is an Olympic-sized swimming pool?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ubic gallon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ubic pint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ubic ounc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ubic cups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67.21 L = ____________ mL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67,210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.36721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,672.1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6.72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,621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____________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.00562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6.2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562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62,100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 cups =___________quarts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.5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1 m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______________ft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,280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7,878,400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0:00Z</dcterms:created>
  <dc:creator>WILLARD</dc:creator>
  <dc:description/>
  <dc:language>en-US</dc:language>
  <cp:lastModifiedBy>WILLARD</cp:lastModifiedBy>
  <dcterms:modified xsi:type="dcterms:W3CDTF">2011-05-31T09:00:00Z</dcterms:modified>
  <cp:revision>2</cp:revision>
  <dc:subject/>
  <dc:title/>
</cp:coreProperties>
</file>