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ard Middle School – Mathematics</w:t>
      </w:r>
    </w:p>
    <w:p>
      <w:pPr>
        <w:pStyle w:val="Normal"/>
        <w:rPr/>
      </w:pPr>
      <w:r>
        <w:rPr>
          <w:rFonts w:cs="Calibri" w:ascii="Calibri" w:hAnsi="Calibri"/>
        </w:rPr>
        <w:t xml:space="preserve">POST FORMATIVE – Power Standards 7:1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__________ Hour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6:23 pm=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6: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7: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8:2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19:23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 airplane left the Newport News/Williamsburg Airport at 9:50 am and arrived at Detroit, Michigan at 11:45 am. How long did the trip take?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ve hours and 42 minutes after he started a bike tour, Chen completed the tour. If he finished at 2:17 P.M., what time did he start? 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 train left Chicago for San Diego at 3:15 am.  If it takes the train 17 hours and 52 minutes to get to its destination, what time did the train arrive in San Diego?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5:00Z</dcterms:created>
  <dc:creator>WHS</dc:creator>
  <dc:description/>
  <dc:language>en-US</dc:language>
  <cp:lastModifiedBy>WILLARD</cp:lastModifiedBy>
  <dcterms:modified xsi:type="dcterms:W3CDTF">2011-05-31T03:05:00Z</dcterms:modified>
  <cp:revision>2</cp:revision>
  <dc:subject/>
  <dc:title/>
</cp:coreProperties>
</file>