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10 Pre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Answer:  </w:t>
      </w:r>
      <w:r>
        <w:rPr>
          <w:rFonts w:cs="Calibri" w:ascii="Calibri" w:hAnsi="Calibri"/>
          <w:sz w:val="28"/>
          <w:szCs w:val="28"/>
        </w:rPr>
        <w:t>130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35 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oints:  Correct work given, but incorrect answer stated OR correct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oint:  Correct answer given, but incorrect work or no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w:t>Answer:  1:4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points:  Exemplary response; correct answer and logical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answer given; but incorrect explanation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oint:   Correct answer given, but no explanation provided OR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incorrect answer given, but correct 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logical explanation provide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w:t>Answer:  13 fee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points:  Correct work given, but incorrect answer stated OR correc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oint:   Correct answer given, but no work provided OR incorrect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answer provided, but it corresponds with the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1:00Z</dcterms:created>
  <dc:creator>WHS</dc:creator>
  <dc:description/>
  <cp:keywords/>
  <dc:language>en-US</dc:language>
  <cp:lastModifiedBy>Windows User</cp:lastModifiedBy>
  <cp:lastPrinted>2010-06-30T09:26:00Z</cp:lastPrinted>
  <dcterms:modified xsi:type="dcterms:W3CDTF">2011-06-01T12:51:00Z</dcterms:modified>
  <cp:revision>4</cp:revision>
  <dc:subject/>
  <dc:title/>
</cp:coreProperties>
</file>