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S7:1 Summative Scoring Gu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C, N3C, A2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properties of algebra (identity)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47"/>
        <w:gridCol w:w="607"/>
        <w:gridCol w:w="548"/>
        <w:gridCol w:w="782"/>
        <w:gridCol w:w="673"/>
        <w:gridCol w:w="673"/>
        <w:gridCol w:w="490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e square roots</w:t>
            </w:r>
          </w:p>
        </w:tc>
      </w:tr>
    </w:tbl>
    <w:p>
      <w:pPr>
        <w:pStyle w:val="ListParagraph"/>
        <w:rPr/>
      </w:pPr>
      <w:r>
        <w:rPr>
          <w:sz w:val="24"/>
          <w:szCs w:val="24"/>
        </w:rPr>
        <w:t>2 points</w:t>
        <w:tab/>
        <w:t xml:space="preserve"> Correct answer and correct work provided</w:t>
      </w:r>
    </w:p>
    <w:p>
      <w:pPr>
        <w:pStyle w:val="ListParagraph"/>
        <w:rPr/>
      </w:pPr>
      <w:r>
        <w:rPr>
          <w:sz w:val="24"/>
          <w:szCs w:val="24"/>
        </w:rPr>
        <w:t>1 point</w:t>
        <w:tab/>
        <w:tab/>
        <w:t xml:space="preserve"> One of the above criteria met</w:t>
      </w:r>
    </w:p>
    <w:p>
      <w:pPr>
        <w:pStyle w:val="ListParagraph"/>
        <w:rPr/>
      </w:pPr>
      <w:r>
        <w:rPr>
          <w:sz w:val="24"/>
          <w:szCs w:val="24"/>
        </w:rPr>
        <w:t>0 points</w:t>
        <w:tab/>
      </w:r>
      <w:r>
        <w:rPr/>
        <w:t xml:space="preserve"> Neither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4"/>
        <w:gridCol w:w="605"/>
        <w:gridCol w:w="548"/>
        <w:gridCol w:w="836"/>
        <w:gridCol w:w="673"/>
        <w:gridCol w:w="673"/>
        <w:gridCol w:w="486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B, N2C, N3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distributive property to simplify expressions</w:t>
            </w:r>
          </w:p>
        </w:tc>
      </w:tr>
    </w:tbl>
    <w:p>
      <w:pPr>
        <w:pStyle w:val="ListParagraph"/>
        <w:rPr/>
      </w:pPr>
      <w:r>
        <w:rPr>
          <w:sz w:val="24"/>
          <w:szCs w:val="24"/>
        </w:rPr>
        <w:t>2 points</w:t>
        <w:tab/>
        <w:t xml:space="preserve">  Correct answer and correct work provided</w:t>
      </w:r>
    </w:p>
    <w:p>
      <w:pPr>
        <w:pStyle w:val="ListParagraph"/>
        <w:rPr/>
      </w:pPr>
      <w:r>
        <w:rPr>
          <w:sz w:val="24"/>
          <w:szCs w:val="24"/>
        </w:rPr>
        <w:t>1 point</w:t>
        <w:tab/>
        <w:tab/>
        <w:t xml:space="preserve">  One of the above criteria met</w:t>
      </w:r>
    </w:p>
    <w:p>
      <w:pPr>
        <w:pStyle w:val="ListParagraph"/>
        <w:rPr/>
      </w:pPr>
      <w:r>
        <w:rPr>
          <w:sz w:val="24"/>
          <w:szCs w:val="24"/>
        </w:rPr>
        <w:t>0 points</w:t>
        <w:tab/>
      </w:r>
      <w:r>
        <w:rPr/>
        <w:t xml:space="preserve">  Neither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45"/>
        <w:gridCol w:w="605"/>
        <w:gridCol w:w="547"/>
        <w:gridCol w:w="836"/>
        <w:gridCol w:w="672"/>
        <w:gridCol w:w="672"/>
        <w:gridCol w:w="486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C, N3C, A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 order of operations correctly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3"/>
        <w:gridCol w:w="676"/>
        <w:gridCol w:w="676"/>
        <w:gridCol w:w="499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products in exponential form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3"/>
        <w:gridCol w:w="676"/>
        <w:gridCol w:w="676"/>
        <w:gridCol w:w="499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powers as the product of the same factor and evaluate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Answer: 5 · 5 · 5 = 125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 points</w:t>
        <w:tab/>
        <w:t xml:space="preserve"> Exemplary response; correct answer given and the correct process is </w:t>
      </w:r>
    </w:p>
    <w:p>
      <w:pPr>
        <w:pStyle w:val="Normal"/>
        <w:spacing w:before="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show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</w:t>
        <w:tab/>
        <w:tab/>
        <w:t xml:space="preserve">correct answer is given, but incorrect or no process is shown OR </w:t>
      </w:r>
    </w:p>
    <w:p>
      <w:pPr>
        <w:pStyle w:val="Normal"/>
        <w:spacing w:before="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incorrect answer is given, but the correct process is shown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0 points</w:t>
        <w:tab/>
      </w:r>
      <w:r>
        <w:rPr/>
        <w:t>correct answer not given and incorrect process or no process is show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5"/>
        <w:gridCol w:w="547"/>
        <w:gridCol w:w="839"/>
        <w:gridCol w:w="672"/>
        <w:gridCol w:w="672"/>
        <w:gridCol w:w="485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e exponents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</w:rPr>
        <w:t xml:space="preserve">Answer: 12 </w:t>
      </w:r>
      <w:r>
        <w:rPr>
          <w:rFonts w:cs="Calibri"/>
          <w:sz w:val="24"/>
          <w:szCs w:val="24"/>
        </w:rPr>
        <w:t>·</w:t>
      </w:r>
      <w:r>
        <w:rPr>
          <w:sz w:val="24"/>
          <w:szCs w:val="24"/>
        </w:rPr>
        <w:t xml:space="preserve">  12 </w:t>
      </w:r>
      <w:r>
        <w:rPr>
          <w:rFonts w:cs="Calibri"/>
          <w:sz w:val="24"/>
          <w:szCs w:val="24"/>
        </w:rPr>
        <w:t>·</w:t>
      </w:r>
      <w:r>
        <w:rPr>
          <w:sz w:val="24"/>
          <w:szCs w:val="24"/>
        </w:rPr>
        <w:t xml:space="preserve">  12 </w:t>
      </w:r>
      <w:r>
        <w:rPr>
          <w:rFonts w:cs="Calibri"/>
          <w:sz w:val="24"/>
          <w:szCs w:val="24"/>
        </w:rPr>
        <w:t>·</w:t>
      </w:r>
      <w:r>
        <w:rPr>
          <w:sz w:val="24"/>
          <w:szCs w:val="24"/>
        </w:rPr>
        <w:t xml:space="preserve">  12=20,736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 points</w:t>
        <w:tab/>
        <w:t xml:space="preserve">  Exemplary response; correct answer given and the correct process is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how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</w:t>
        <w:tab/>
        <w:tab/>
        <w:t xml:space="preserve"> correct answer is given, but incorrect or no process is shown OR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incorrect answer is given, but the correct process is shown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0 point</w:t>
        <w:tab/>
        <w:tab/>
      </w:r>
      <w:r>
        <w:rPr/>
        <w:t xml:space="preserve">  correct answer not given and incorrect process or no process is show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3"/>
        <w:gridCol w:w="676"/>
        <w:gridCol w:w="676"/>
        <w:gridCol w:w="499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prime factorization of a number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</w:rPr>
        <w:t>Answer: 2 ·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· 7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3 points</w:t>
        <w:tab/>
        <w:t xml:space="preserve"> Exemplary response; correct LCM is given, correct process is shown, and correct computation provided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2 points</w:t>
        <w:tab/>
        <w:t xml:space="preserve"> Two of the above criteria met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1 point</w:t>
        <w:tab/>
        <w:tab/>
        <w:t xml:space="preserve"> One of the above criteria met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</w:t>
        <w:tab/>
        <w:t xml:space="preserve"> 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3"/>
        <w:gridCol w:w="676"/>
        <w:gridCol w:w="676"/>
        <w:gridCol w:w="499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 GCF  (3 numbers)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</w:rPr>
        <w:t>Answer:12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Exemplary response; correct GCF is given, correct process is shown, and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correct computation provided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2 points</w:t>
        <w:tab/>
        <w:t>Two of the above criteria me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 point</w:t>
        <w:tab/>
        <w:tab/>
        <w:t>One of the above criteria me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:  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6"/>
        <w:gridCol w:w="547"/>
        <w:gridCol w:w="839"/>
        <w:gridCol w:w="672"/>
        <w:gridCol w:w="672"/>
        <w:gridCol w:w="485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 LCM (2 numbers)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</w:rPr>
        <w:t>Answer: 3 chocolate chip and 4 sugar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Exemplary response; correct LCM given, correct amount of chocolate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chip packages and sugar packages given, and correct process show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 points</w:t>
        <w:tab/>
        <w:t xml:space="preserve"> correct LCM are given and correct process is shown, but no amount of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ackages provided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</w:t>
        <w:tab/>
        <w:tab/>
        <w:t xml:space="preserve"> correct LCM given, but no work or incorrect process shown OR 1 correct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amount of packages given with partially correct work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</w:t>
        <w:tab/>
        <w:t xml:space="preserve">  incorrect LCM and amount of packages given and incorrect or no work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/>
        <w:t>show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5"/>
        <w:gridCol w:w="547"/>
        <w:gridCol w:w="836"/>
        <w:gridCol w:w="672"/>
        <w:gridCol w:w="672"/>
        <w:gridCol w:w="486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B, N2C, N3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distributive property to simplify expressions</w:t>
            </w:r>
          </w:p>
        </w:tc>
      </w:tr>
    </w:tbl>
    <w:p>
      <w:pPr>
        <w:pStyle w:val="ListParagraph"/>
        <w:rPr/>
      </w:pPr>
      <w:r>
        <w:rPr>
          <w:sz w:val="24"/>
          <w:szCs w:val="24"/>
        </w:rPr>
        <w:t>2 points</w:t>
        <w:tab/>
        <w:t xml:space="preserve">  Correct answer and correct work provided</w:t>
      </w:r>
    </w:p>
    <w:p>
      <w:pPr>
        <w:pStyle w:val="ListParagraph"/>
        <w:rPr/>
      </w:pPr>
      <w:r>
        <w:rPr>
          <w:sz w:val="24"/>
          <w:szCs w:val="24"/>
        </w:rPr>
        <w:t>1 point</w:t>
        <w:tab/>
        <w:tab/>
        <w:t xml:space="preserve">  One of the above criteria met</w:t>
      </w:r>
    </w:p>
    <w:p>
      <w:pPr>
        <w:pStyle w:val="ListParagraph"/>
        <w:rPr/>
      </w:pPr>
      <w:r>
        <w:rPr>
          <w:sz w:val="24"/>
          <w:szCs w:val="24"/>
        </w:rPr>
        <w:t>0 points</w:t>
        <w:tab/>
        <w:t xml:space="preserve">  Neither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5"/>
        <w:gridCol w:w="605"/>
        <w:gridCol w:w="547"/>
        <w:gridCol w:w="839"/>
        <w:gridCol w:w="672"/>
        <w:gridCol w:w="672"/>
        <w:gridCol w:w="48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products in exponential for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3"/>
        <w:gridCol w:w="676"/>
        <w:gridCol w:w="676"/>
        <w:gridCol w:w="499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prime factorization of a number</w:t>
            </w:r>
          </w:p>
        </w:tc>
      </w:tr>
    </w:tbl>
    <w:p>
      <w:pPr>
        <w:pStyle w:val="ListParagraph"/>
        <w:rPr/>
      </w:pPr>
      <w:r>
        <w:rPr>
          <w:sz w:val="24"/>
          <w:szCs w:val="24"/>
        </w:rPr>
        <w:t>2 points</w:t>
        <w:tab/>
        <w:t xml:space="preserve">  Correct answer and correct work provided</w:t>
      </w:r>
    </w:p>
    <w:p>
      <w:pPr>
        <w:pStyle w:val="ListParagraph"/>
        <w:rPr/>
      </w:pPr>
      <w:r>
        <w:rPr>
          <w:sz w:val="24"/>
          <w:szCs w:val="24"/>
        </w:rPr>
        <w:t>1 point</w:t>
        <w:tab/>
        <w:tab/>
        <w:t xml:space="preserve">  One of the above criteria met</w:t>
      </w:r>
    </w:p>
    <w:p>
      <w:pPr>
        <w:pStyle w:val="ListParagraph"/>
        <w:rPr/>
      </w:pPr>
      <w:r>
        <w:rPr>
          <w:sz w:val="24"/>
          <w:szCs w:val="24"/>
        </w:rPr>
        <w:t>0 points</w:t>
        <w:tab/>
        <w:t xml:space="preserve">  Neither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3"/>
        <w:gridCol w:w="676"/>
        <w:gridCol w:w="676"/>
        <w:gridCol w:w="499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 GCF (3 algebraic expressions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5x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Exemplary response; correct GCF is given, correct process is shown, and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correct computation provided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2 points</w:t>
        <w:tab/>
        <w:t>Two of the above criteria met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1 point</w:t>
        <w:tab/>
        <w:tab/>
        <w:t xml:space="preserve"> One of the above criteria met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0 points</w:t>
        <w:tab/>
        <w:t xml:space="preserve"> None of the above criteria met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6"/>
        <w:gridCol w:w="547"/>
        <w:gridCol w:w="839"/>
        <w:gridCol w:w="672"/>
        <w:gridCol w:w="672"/>
        <w:gridCol w:w="485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 LCM (3 numbers)</w:t>
            </w:r>
          </w:p>
        </w:tc>
      </w:tr>
    </w:tbl>
    <w:p>
      <w:pPr>
        <w:pStyle w:val="ListParagraph"/>
        <w:rPr/>
      </w:pPr>
      <w:r>
        <w:rPr>
          <w:sz w:val="24"/>
          <w:szCs w:val="24"/>
        </w:rPr>
        <w:t>2 points</w:t>
        <w:tab/>
        <w:t xml:space="preserve"> Correct answer and correct work provided</w:t>
      </w:r>
    </w:p>
    <w:p>
      <w:pPr>
        <w:pStyle w:val="ListParagraph"/>
        <w:rPr/>
      </w:pPr>
      <w:r>
        <w:rPr>
          <w:sz w:val="24"/>
          <w:szCs w:val="24"/>
        </w:rPr>
        <w:t>1 point</w:t>
        <w:tab/>
        <w:tab/>
        <w:t xml:space="preserve"> One of the above criteria met</w:t>
      </w:r>
    </w:p>
    <w:p>
      <w:pPr>
        <w:pStyle w:val="ListParagraph"/>
        <w:rPr/>
      </w:pPr>
      <w:r>
        <w:rPr>
          <w:sz w:val="24"/>
          <w:szCs w:val="24"/>
        </w:rPr>
        <w:t>0 points</w:t>
        <w:tab/>
        <w:t xml:space="preserve"> Neither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6"/>
        <w:gridCol w:w="547"/>
        <w:gridCol w:w="839"/>
        <w:gridCol w:w="672"/>
        <w:gridCol w:w="672"/>
        <w:gridCol w:w="485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e whether GCF or LCM is needed to solve the problem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 :  21 days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3 points</w:t>
        <w:tab/>
        <w:t>Exemplary response; correct LCM is given, correct process is shown, and correct computation provided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2 points</w:t>
        <w:tab/>
        <w:t xml:space="preserve">Two of the above criteria met 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1 point</w:t>
        <w:tab/>
        <w:tab/>
        <w:t>One of the above criteria met OR found GCF instead of LCM ( 1 day)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0 points</w:t>
        <w:tab/>
        <w:t>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6"/>
        <w:gridCol w:w="547"/>
        <w:gridCol w:w="839"/>
        <w:gridCol w:w="672"/>
        <w:gridCol w:w="672"/>
        <w:gridCol w:w="485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e whether GCF or LCM is needed to solve the problem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 :  15 hours; 12, 15, and 20 trips for buses 1, 2, and 3 respectively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4 points</w:t>
        <w:tab/>
        <w:t xml:space="preserve">  Exemplary response; correct LCM is given, correct amount of trips for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ach bus given, correct process is shown, and correct computation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provided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3 points</w:t>
        <w:tab/>
        <w:t>Three of the above criteria met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2 points</w:t>
        <w:tab/>
        <w:t xml:space="preserve">Two of the above criteria met 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1 point</w:t>
        <w:tab/>
        <w:tab/>
        <w:t xml:space="preserve"> One of the above criteria met OR found GCF instead of LCM ( 1 day)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0 points</w:t>
        <w:tab/>
      </w:r>
      <w:r>
        <w:rPr/>
        <w:t xml:space="preserve"> 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1"/>
        <w:gridCol w:w="676"/>
        <w:gridCol w:w="676"/>
        <w:gridCol w:w="499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B, N2C, N3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distributive property to simplify expressions</w:t>
            </w:r>
          </w:p>
        </w:tc>
      </w:tr>
    </w:tbl>
    <w:p>
      <w:pPr>
        <w:pStyle w:val="ListParagraph"/>
        <w:rPr/>
      </w:pPr>
      <w:r>
        <w:rPr>
          <w:sz w:val="24"/>
          <w:szCs w:val="24"/>
        </w:rPr>
        <w:t>2 points</w:t>
        <w:tab/>
        <w:t xml:space="preserve">  Correct answer and correct work provided</w:t>
      </w:r>
    </w:p>
    <w:p>
      <w:pPr>
        <w:pStyle w:val="ListParagraph"/>
        <w:rPr/>
      </w:pPr>
      <w:r>
        <w:rPr>
          <w:sz w:val="24"/>
          <w:szCs w:val="24"/>
        </w:rPr>
        <w:t>1 point</w:t>
        <w:tab/>
        <w:tab/>
        <w:t xml:space="preserve">  One of the above criteria met</w:t>
      </w:r>
    </w:p>
    <w:p>
      <w:pPr>
        <w:pStyle w:val="ListParagraph"/>
        <w:rPr/>
      </w:pPr>
      <w:r>
        <w:rPr>
          <w:sz w:val="24"/>
          <w:szCs w:val="24"/>
        </w:rPr>
        <w:t>0 points</w:t>
        <w:tab/>
        <w:t xml:space="preserve">  Neither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1"/>
        <w:gridCol w:w="676"/>
        <w:gridCol w:w="676"/>
        <w:gridCol w:w="499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C, N3C, A2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 order of operations correctly</w:t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Answer:  13</w:t>
      </w:r>
    </w:p>
    <w:p>
      <w:pPr>
        <w:pStyle w:val="ListParagraph"/>
        <w:rPr/>
      </w:pPr>
      <w:r>
        <w:rPr>
          <w:sz w:val="24"/>
          <w:szCs w:val="24"/>
        </w:rPr>
        <w:t>3 points</w:t>
        <w:tab/>
        <w:t xml:space="preserve">  Exemplary response; correct answer and work provide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2 points</w:t>
        <w:tab/>
        <w:t xml:space="preserve">  Incorrect answer given, but correct process shown (computational 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error)</w:t>
      </w:r>
    </w:p>
    <w:p>
      <w:pPr>
        <w:pStyle w:val="ListParagraph"/>
        <w:rPr/>
      </w:pPr>
      <w:r>
        <w:rPr>
          <w:sz w:val="24"/>
          <w:szCs w:val="24"/>
        </w:rPr>
        <w:t>1 point</w:t>
        <w:tab/>
        <w:tab/>
        <w:t xml:space="preserve">  Correct answer given, but little or no work provided</w:t>
      </w:r>
    </w:p>
    <w:p>
      <w:pPr>
        <w:pStyle w:val="ListParagraph"/>
        <w:rPr/>
      </w:pPr>
      <w:r>
        <w:rPr>
          <w:sz w:val="24"/>
          <w:szCs w:val="24"/>
        </w:rPr>
        <w:t>0 points</w:t>
        <w:tab/>
      </w:r>
      <w:r>
        <w:rPr/>
        <w:t xml:space="preserve">  Incorrect answer given and no work provid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6"/>
        <w:gridCol w:w="547"/>
        <w:gridCol w:w="836"/>
        <w:gridCol w:w="672"/>
        <w:gridCol w:w="672"/>
        <w:gridCol w:w="486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C, N3C, A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 order of operations correctly</w:t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Answer: Various, but need to say not following order of operations and parentheses need to be adde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 Exemplary response; correct answer given and thorough explanation 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ovide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2 points</w:t>
        <w:tab/>
        <w:t xml:space="preserve">  Incorrect answer given, correct explanation provided</w:t>
      </w:r>
    </w:p>
    <w:p>
      <w:pPr>
        <w:pStyle w:val="ListParagraph"/>
        <w:rPr/>
      </w:pPr>
      <w:r>
        <w:rPr>
          <w:sz w:val="24"/>
          <w:szCs w:val="24"/>
        </w:rPr>
        <w:t>1 point</w:t>
        <w:tab/>
        <w:tab/>
        <w:t xml:space="preserve">  Correct answer given, but illogical or no explanation provided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sz w:val="24"/>
          <w:szCs w:val="24"/>
        </w:rPr>
        <w:t>0 points</w:t>
        <w:tab/>
        <w:t xml:space="preserve">  Incorrect answer given and no explanation provid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38:00Z</dcterms:created>
  <dc:creator>WILLARD</dc:creator>
  <dc:description/>
  <cp:keywords/>
  <dc:language>en-US</dc:language>
  <cp:lastModifiedBy>Windows User</cp:lastModifiedBy>
  <dcterms:modified xsi:type="dcterms:W3CDTF">2011-06-16T16:04:00Z</dcterms:modified>
  <cp:revision>19</cp:revision>
  <dc:subject/>
  <dc:title/>
</cp:coreProperties>
</file>