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PS7:1 Pre-Formative Scoring Guid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>
          <w:trHeight w:val="7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roperties of algebra (associative)</w:t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0"/>
        <w:gridCol w:w="676"/>
        <w:gridCol w:w="676"/>
        <w:gridCol w:w="4997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C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D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ply knowledge of perfect squares</w:t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Correct answer and correct work provided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0 points</w:t>
        <w:tab/>
      </w:r>
      <w:r>
        <w:rPr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1"/>
        <w:gridCol w:w="676"/>
        <w:gridCol w:w="676"/>
        <w:gridCol w:w="4996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form order of operations correctly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oducts in exponential form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owers as the product of the same factor and evaluat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3 · 3 · 3 · 3 = 81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 Exemplary response; correct answer given and the correct process is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correct answer is given, but incorrect or no process is shown OR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correct answer is given, but the correct process is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 correct answer not given and incorrect process or no process is 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9"/>
        <w:gridCol w:w="672"/>
        <w:gridCol w:w="672"/>
        <w:gridCol w:w="48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luate exponents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 xml:space="preserve">Answer: 4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 xml:space="preserve">4 </w:t>
      </w:r>
      <w:r>
        <w:rPr>
          <w:rFonts w:cs="Calibri"/>
          <w:sz w:val="24"/>
          <w:szCs w:val="24"/>
        </w:rPr>
        <w:t xml:space="preserve">· </w:t>
      </w:r>
      <w:r>
        <w:rPr>
          <w:sz w:val="24"/>
          <w:szCs w:val="24"/>
        </w:rPr>
        <w:t>4=1,024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Exemplary response; correct answer given and the correct process is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shown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correct answer is given, but incorrect or no process is shown OR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correct answer is given, but the correct process is shown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 correct answer not given and incorrect process or no process is show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5"/>
        <w:gridCol w:w="605"/>
        <w:gridCol w:w="547"/>
        <w:gridCol w:w="839"/>
        <w:gridCol w:w="672"/>
        <w:gridCol w:w="672"/>
        <w:gridCol w:w="4860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rite prime factorization of a number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2 points</w:t>
        <w:tab/>
        <w:t xml:space="preserve">  Correct answer and correct work provided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1 point</w:t>
        <w:tab/>
        <w:tab/>
        <w:t xml:space="preserve">  One of the above criteria met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GCF (2 numbers)</w:t>
            </w:r>
          </w:p>
        </w:tc>
      </w:tr>
    </w:tbl>
    <w:p>
      <w:pPr>
        <w:pStyle w:val="Normal"/>
        <w:spacing w:before="0" w:after="0"/>
        <w:rPr/>
      </w:pPr>
      <w:r>
        <w:rPr>
          <w:sz w:val="24"/>
          <w:szCs w:val="24"/>
        </w:rPr>
        <w:t>Answer:  16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GCF is given, correct process is shown, and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49"/>
        <w:gridCol w:w="611"/>
        <w:gridCol w:w="551"/>
        <w:gridCol w:w="683"/>
        <w:gridCol w:w="676"/>
        <w:gridCol w:w="676"/>
        <w:gridCol w:w="4994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LCM (2 numbers)</w:t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nswer: the 2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customer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3 points</w:t>
        <w:tab/>
        <w:t xml:space="preserve"> Exemplary response; correct LCM is given, correct process is shown, and        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 xml:space="preserve">  </w:t>
        <w:tab/>
        <w:t xml:space="preserve"> One of the above criteria met</w:t>
      </w:r>
    </w:p>
    <w:p>
      <w:pPr>
        <w:pStyle w:val="Normal"/>
        <w:spacing w:before="0" w:after="0"/>
        <w:ind w:left="720" w:hanging="0"/>
        <w:rPr/>
      </w:pPr>
      <w:r>
        <w:rPr/>
        <w:t>0 points: 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to simplify expressions</w:t>
            </w:r>
          </w:p>
        </w:tc>
      </w:tr>
    </w:tbl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2 points</w:t>
        <w:tab/>
        <w:t xml:space="preserve"> Correct answer and correct work provided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ListParagraph"/>
        <w:spacing w:before="0" w:after="0"/>
        <w:contextualSpacing/>
        <w:rPr/>
      </w:pPr>
      <w:r>
        <w:rPr>
          <w:sz w:val="24"/>
          <w:szCs w:val="24"/>
        </w:rPr>
        <w:t>0 points</w:t>
        <w:tab/>
      </w:r>
      <w:r>
        <w:rPr/>
        <w:t xml:space="preserve"> Neither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9"/>
        <w:gridCol w:w="672"/>
        <w:gridCol w:w="672"/>
        <w:gridCol w:w="48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d GCF (3 algebraic expressions)</w:t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Answer: 3x</w:t>
      </w:r>
    </w:p>
    <w:p>
      <w:pPr>
        <w:pStyle w:val="ListParagraph"/>
        <w:spacing w:before="0" w:after="0"/>
        <w:ind w:left="0" w:firstLine="720"/>
        <w:contextualSpacing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GCF is given, correct process is shown, and </w:t>
      </w:r>
    </w:p>
    <w:p>
      <w:pPr>
        <w:pStyle w:val="ListParagraph"/>
        <w:spacing w:before="0" w:after="0"/>
        <w:ind w:left="0" w:firstLine="720"/>
        <w:contextualSpacing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None of the above criteria m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termine prime vs. composite numbers (background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variou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thoroughly explains prime and composite numbers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and gives an example of each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2 points</w:t>
        <w:tab/>
        <w:t xml:space="preserve"> Thoroughly explains prime and composite numbers, but gives no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 xml:space="preserve">examples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</w:t>
        <w:tab/>
        <w:tab/>
        <w:t xml:space="preserve"> Partial correct explanation given of prime and composite numbers with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example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0 points</w:t>
        <w:tab/>
        <w:t xml:space="preserve"> Incorrect explanation given of prime and composite numbers with no 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Examples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1C, N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ime and composite numbers (background)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various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2 points</w:t>
        <w:tab/>
        <w:t xml:space="preserve"> Correct answer given with thorough explanation provided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1 point:</w:t>
        <w:tab/>
        <w:t xml:space="preserve"> Correct answer given, but incorrect or not explanation provided OR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incorrect answer given, but correct answer provided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</w:r>
      <w:r>
        <w:rPr/>
        <w:t xml:space="preserve"> Neither correct answer nor explanation provide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9"/>
        <w:gridCol w:w="672"/>
        <w:gridCol w:w="672"/>
        <w:gridCol w:w="48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A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roperties of algebra (associative)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9"/>
        <w:gridCol w:w="672"/>
        <w:gridCol w:w="672"/>
        <w:gridCol w:w="4859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D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2C, N3C, A2B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dentify properties of algebra (identity of multiplication)</w:t>
            </w:r>
          </w:p>
        </w:tc>
      </w:tr>
    </w:tbl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545"/>
        <w:gridCol w:w="605"/>
        <w:gridCol w:w="547"/>
        <w:gridCol w:w="836"/>
        <w:gridCol w:w="672"/>
        <w:gridCol w:w="672"/>
        <w:gridCol w:w="4862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#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R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E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J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PTOR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X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2B, N2C, N3C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e distributive property write equivalent forms of algebraic expressions and solve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Answer:  40 – 15 = 25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  <w:t>3 points</w:t>
        <w:tab/>
        <w:t xml:space="preserve"> Exemplary response; correct answer is given, correct process is shown, </w:t>
      </w:r>
    </w:p>
    <w:p>
      <w:pPr>
        <w:pStyle w:val="Normal"/>
        <w:spacing w:before="0" w:after="0"/>
        <w:ind w:left="720" w:hanging="0"/>
        <w:rPr/>
      </w:pPr>
      <w:r>
        <w:rPr>
          <w:rFonts w:cs="Calibri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and correct computation provided</w:t>
      </w:r>
    </w:p>
    <w:p>
      <w:pPr>
        <w:pStyle w:val="Normal"/>
        <w:spacing w:before="0" w:after="0"/>
        <w:ind w:firstLine="720"/>
        <w:rPr/>
      </w:pPr>
      <w:r>
        <w:rPr>
          <w:sz w:val="24"/>
          <w:szCs w:val="24"/>
        </w:rPr>
        <w:t>2 points</w:t>
        <w:tab/>
        <w:t xml:space="preserve"> Two of the above criteria met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1 point</w:t>
        <w:tab/>
        <w:tab/>
        <w:t xml:space="preserve"> One of the above criteria met</w:t>
      </w:r>
    </w:p>
    <w:p>
      <w:pPr>
        <w:pStyle w:val="Normal"/>
        <w:spacing w:before="0" w:after="0"/>
        <w:ind w:left="720" w:hanging="0"/>
        <w:rPr/>
      </w:pPr>
      <w:r>
        <w:rPr>
          <w:sz w:val="24"/>
          <w:szCs w:val="24"/>
        </w:rPr>
        <w:t>0 points</w:t>
        <w:tab/>
        <w:t xml:space="preserve"> None of the above criteria met</w:t>
      </w:r>
    </w:p>
    <w:p>
      <w:pPr>
        <w:pStyle w:val="Normal"/>
        <w:spacing w:before="0" w:after="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42:00Z</dcterms:created>
  <dc:creator>WILLARD</dc:creator>
  <dc:description/>
  <cp:keywords/>
  <dc:language>en-US</dc:language>
  <cp:lastModifiedBy>Windows User</cp:lastModifiedBy>
  <dcterms:modified xsi:type="dcterms:W3CDTF">2011-06-16T16:36:00Z</dcterms:modified>
  <cp:revision>21</cp:revision>
  <dc:subject/>
  <dc:title/>
</cp:coreProperties>
</file>