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56"/>
          <w:szCs w:val="56"/>
        </w:rPr>
        <w:t>The Dinner Part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 Mona Gardne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he country is India.  A colonial officer and his wife are giving a large dinner party.  They are seated with their guests – army officers and government attachés and their wives, and a visiting American naturalist – in their spacious dining room, which has a bare marble floor, open rafters, and wide glass doors opening onto a verand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spirited discussion springs up between a young girl who insists that women have outgrown the jumping-on-a-chair-at-the-sight-of-a-mouse era and a colonel who says that they haven’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“A woman’s unfailing reaction in any crisis,” the colonel says, “is to scream.  And while a man may feel like it, he has that ounce more of nerve control than a woman has.  And that last ounce is what counts.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he American does not join in the argument but watches the other guests.  As he does, he sees a strange expression come over the face of the hostess.  She is staring straight ahead, her muscles contracting slightly.  With a slight gesture she summons the servant standing behind her chair and whispers to him.   The servant’s eyes widen, and he quickly leaves the roo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Of the guests, none except the American notices this or sees the servant place a bowl of milk on the veranda just outside the open doors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he American comes to with a start.  In India, milk in a bowl means only one thing – bait for a snake.  He realizes there must be a cobra in the room.  He looks up at the rafters – the likeliest place – but they are bare.  Three corners of the room are empty and in the fourth the servants are waiting to serve the next course.  There is only one place left – under the t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36:00Z</dcterms:created>
  <dc:creator>Windows User</dc:creator>
  <dc:description/>
  <dc:language>en-US</dc:language>
  <cp:lastModifiedBy>Windows User</cp:lastModifiedBy>
  <dcterms:modified xsi:type="dcterms:W3CDTF">2011-06-15T15:36:00Z</dcterms:modified>
  <cp:revision>2</cp:revision>
  <dc:subject/>
  <dc:title/>
</cp:coreProperties>
</file>