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hematic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wer Standard 8: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mmative Scoring Guid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raw an acute equilateral triangle.</w: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6675</wp:posOffset>
                </wp:positionV>
                <wp:extent cx="723900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</wp:posOffset>
                </wp:positionV>
                <wp:extent cx="673100" cy="101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810</wp:posOffset>
                </wp:positionV>
                <wp:extent cx="152400" cy="8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3810</wp:posOffset>
                </wp:positionV>
                <wp:extent cx="190500" cy="8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26695</wp:posOffset>
                </wp:positionV>
                <wp:extent cx="1397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25095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 points:  Exemplary answer;  triangle has 3 acute angles and all sides are marked equival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 point:  one of the above criteria me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0 point:  none of the above criteria m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y definition, are all squares considered rhombi?  Why or why not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es.  All squares have opposite sides that are parallel and all four sides are congruen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 points:  Exemplary answer;  correct answer and correct reas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 point:  either answer is correct or reason is correct, but not bot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0 point:  neither answer nor reason is corre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y definition, are all rhombi considered squares?  Why or why no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.  Not all rhombi have four right angl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 points:  Exemplary answer;  correct answer and correct reas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 point:  either answer is correct or reason is correct, but not bot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0 point:  neither answer nor reason is corre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swer:  50</w:t>
      </w:r>
      <w:r>
        <w:rPr>
          <w:sz w:val="28"/>
          <w:szCs w:val="28"/>
          <w:vertAlign w:val="superscript"/>
        </w:rPr>
        <w:t>0</w:t>
      </w:r>
    </w:p>
    <w:p>
      <w:pPr>
        <w:pStyle w:val="ListParagrap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 points:  Exemplary answer;  correct answer and correct wor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1 point:  either answer is correct or work is correct, but not both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0 point:  neither answer nor work is correc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nswer:  105</w:t>
      </w:r>
      <w:r>
        <w:rPr>
          <w:sz w:val="28"/>
          <w:szCs w:val="28"/>
          <w:vertAlign w:val="superscript"/>
        </w:rPr>
        <w:t>0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points:  Exemplary answer;  correct answer and correct work</w: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point:  either answer is correct or work is correct, but not both</w: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0 point:  neither answer nor work is 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0:00Z</dcterms:created>
  <dc:creator>Windows User</dc:creator>
  <dc:description/>
  <cp:keywords/>
  <dc:language>en-US</dc:language>
  <cp:lastModifiedBy>cnixon</cp:lastModifiedBy>
  <dcterms:modified xsi:type="dcterms:W3CDTF">2011-01-11T02:40:00Z</dcterms:modified>
  <cp:revision>2</cp:revision>
  <dc:subject/>
  <dc:title/>
</cp:coreProperties>
</file>