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10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ummative Ke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(M2B Measurements of Angles Formed by Parallel Lines and Transversal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G1A/G4B Classify a&amp; Draw Triangles) 2 pt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highlight w:val="yellow"/>
        </w:rPr>
        <w:t xml:space="preserve">CR (G1A Classify Quadrilaterals) 2 pt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highlight w:val="yellow"/>
        </w:rPr>
        <w:t xml:space="preserve">CR (G1A Classify Quadrilaterals) 2 pts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M2B Missing Angles of Triangles) 2 pt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highlight w:val="yellow"/>
        </w:rPr>
        <w:t xml:space="preserve">CR (M2B Missing Angles of Quadrilaterals) 2 pts.  </w:t>
      </w:r>
    </w:p>
    <w:p>
      <w:pPr>
        <w:pStyle w:val="ListParagraph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ListParagraph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8:00Z</dcterms:created>
  <dc:creator>Windows User</dc:creator>
  <dc:description/>
  <dc:language>en-US</dc:language>
  <cp:lastModifiedBy>Windows User</cp:lastModifiedBy>
  <dcterms:modified xsi:type="dcterms:W3CDTF">2011-01-25T18:12:00Z</dcterms:modified>
  <cp:revision>6</cp:revision>
  <dc:subject/>
  <dc:title/>
</cp:coreProperties>
</file>