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thematic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wer Standard 7:1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ummative Ke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(D1C Select Appropriate Graph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 (D1C Interpret Graph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D1C Make a Circle Graph) 3 poi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 (D2A Interpret Measures of Central Tendency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D2A Find Measures of Central Tendency) 4 pt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D3A Use Samples to Make Conjectures) 2 pt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32"/>
          <w:szCs w:val="32"/>
        </w:rPr>
        <w:t>D (D1C Create/Use Circle Graphs) 1 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26:00Z</dcterms:created>
  <dc:creator>WHS</dc:creator>
  <dc:description/>
  <cp:keywords/>
  <dc:language>en-US</dc:language>
  <cp:lastModifiedBy>Windows User</cp:lastModifiedBy>
  <dcterms:modified xsi:type="dcterms:W3CDTF">2011-01-25T22:57:00Z</dcterms:modified>
  <cp:revision>4</cp:revision>
  <dc:subject/>
  <dc:title/>
</cp:coreProperties>
</file>