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test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mple Answer: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ab/>
        <w:t xml:space="preserve">            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X          X          X        X</w:t>
      </w:r>
    </w:p>
    <w:p>
      <w:pPr>
        <w:pStyle w:val="ListParagraph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X         X                    X                     X         X          X        X          X         X                     X         X         X</w:t>
      </w:r>
    </w:p>
    <w:p>
      <w:pPr>
        <w:pStyle w:val="ListParagraph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238760</wp:posOffset>
                </wp:positionV>
                <wp:extent cx="490156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238760</wp:posOffset>
                </wp:positionV>
                <wp:extent cx="63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0965</wp:posOffset>
                </wp:positionV>
                <wp:extent cx="635" cy="158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6605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005</wp:posOffset>
                </wp:positionH>
                <wp:positionV relativeFrom="paragraph">
                  <wp:posOffset>121920</wp:posOffset>
                </wp:positionV>
                <wp:extent cx="635" cy="137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84455</wp:posOffset>
                </wp:positionV>
                <wp:extent cx="635" cy="137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01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84455</wp:posOffset>
                </wp:positionV>
                <wp:extent cx="635" cy="137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0960</wp:posOffset>
                </wp:positionH>
                <wp:positionV relativeFrom="paragraph">
                  <wp:posOffset>100965</wp:posOffset>
                </wp:positionV>
                <wp:extent cx="635" cy="137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rPr/>
      </w:pPr>
      <w:r>
        <w:rPr/>
        <w:t>85    86    87    88    89    90    91    92    93    94    95    96    97    98    99    100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Key Element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priate range for number li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priate intervals for number lin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plotted correctly on number lin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points:  Exemplary response; answer all three key elements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Answer contains 2 key elements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Answer contains 1 key element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points:  Answer contains no key el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9; 7; 7 and 14; 1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points:  Exemplary response; all 4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points:  3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2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1 measure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o measures correctly give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2 students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give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26:00Z</dcterms:created>
  <dc:creator>WHS</dc:creator>
  <dc:description/>
  <dc:language>en-US</dc:language>
  <cp:lastModifiedBy>Windows User</cp:lastModifiedBy>
  <dcterms:modified xsi:type="dcterms:W3CDTF">2011-01-19T23:26:00Z</dcterms:modified>
  <cp:revision>2</cp:revision>
  <dc:subject/>
  <dc:title/>
</cp:coreProperties>
</file>