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thematic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wer Standard 7:9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re-Formative Scoring Guid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0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5 m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points:  Exemplary response; correct answer and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work given, but incorrect answer stated OR correct work and answer given, but incorrect or no label provided for answ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given, but incorrect work or no work show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4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points:  Exemplary response; correct answer and logical explanation provided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answer given; but incorrect explanation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given, but no explanation provided OR incorrect answer given, but correct explanation provided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logical explanation provided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 feet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/>
      </w:pPr>
      <w:r>
        <w:rPr>
          <w:rFonts w:cs="Calibri" w:ascii="Calibri" w:hAnsi="Calibri"/>
          <w:sz w:val="28"/>
          <w:szCs w:val="28"/>
        </w:rPr>
        <w:t>3 points:  Exemplary response; correct answer and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work given, but incorrect answer stated OR correct work and answer given, but incorrect or no label provided for answ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given, but no work provided OR incorrect answer provided, but it corresponds with the work show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57:00Z</dcterms:created>
  <dc:creator>WHS</dc:creator>
  <dc:description/>
  <cp:keywords/>
  <dc:language>en-US</dc:language>
  <cp:lastModifiedBy>Windows User</cp:lastModifiedBy>
  <cp:lastPrinted>2010-06-30T09:26:00Z</cp:lastPrinted>
  <dcterms:modified xsi:type="dcterms:W3CDTF">2011-03-08T23:01:00Z</dcterms:modified>
  <cp:revision>6</cp:revision>
  <dc:subject/>
  <dc:title/>
</cp:coreProperties>
</file>