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7 Summative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$0.33 per can of s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answer with label and appropriate process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 with label given, but incorrect process shown OR Incorrect  answer given, but correct proces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answer and incorrect or no proces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car travelling 498 miles in 6 hour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work shown and correct answer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work shown, but incorrect answer given OR incorrect or no work shown, but correct answer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No work shown and incorrect answer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Sample answer:  Yes, it graphs as a straight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answer and appropriate explana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llogical explanation given OR Incorrect answer, but logical explana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 points:  Incorrect answer and incorrect of no explana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137.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yes; cross products are equivalent or 24/34 is double 12/1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 answer given with logical explan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Correct answer given, but no or incorrect explanation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answer given and no or incorrect explanation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16 day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correct proportion set u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proportion given OR Incorrect answer, but correct proportion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proportion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7.2 ft by 9.6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answers given and appropriate work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answer, but no or incorrect work shown OR Incorrect answer, but correct work shown OR 1 correct answer given with appropriate work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answer and no or incorrect work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13:00Z</dcterms:created>
  <dc:creator>WILLARD</dc:creator>
  <dc:description/>
  <cp:keywords/>
  <dc:language>en-US</dc:language>
  <cp:lastModifiedBy>WHS</cp:lastModifiedBy>
  <cp:lastPrinted>2010-07-02T14:13:00Z</cp:lastPrinted>
  <dcterms:modified xsi:type="dcterms:W3CDTF">2010-07-02T19:13:00Z</dcterms:modified>
  <cp:revision>2</cp:revision>
  <dc:subject/>
  <dc:title/>
</cp:coreProperties>
</file>