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7:7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ve Ke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.  B (N1B Find % of Discount) 1 pt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2.  CR (A4A Find Unit Rate) 2 pts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3.  CR (A4A Determine Better Unit Rate) 2 pts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4.  CR (A4A Determine Constant Rate of Change) 2 pts. 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5.  CR (N1B Use Percent Proportion) 2 pts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6.  CR (N3E Determine if Ratios are Equivalent) 2 pts. 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7.  CR (N1B Set up Proportions to Solve Problems) 2 pts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highlight w:val="yellow"/>
        </w:rPr>
        <w:t>8.  CR (N3E Solve Scaling Problems) 2 pt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9.   C (G3B Dilation &amp; its Effect on Perimeter) 1 pt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WILLARD</dc:creator>
  <dc:description/>
  <cp:keywords/>
  <dc:language>en-US</dc:language>
  <cp:lastModifiedBy>cnixon</cp:lastModifiedBy>
  <cp:lastPrinted>2010-07-02T14:12:00Z</cp:lastPrinted>
  <dcterms:modified xsi:type="dcterms:W3CDTF">2010-11-17T03:19:00Z</dcterms:modified>
  <cp:revision>3</cp:revision>
  <dc:subject/>
  <dc:title/>
</cp:coreProperties>
</file>