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6 Summative Scor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7. 2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base and correct exponent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correct base OR correct exponent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correct base NOT correct exponent given</w:t>
      </w:r>
    </w:p>
    <w:p>
      <w:pPr>
        <w:pStyle w:val="Normal"/>
        <w:rPr/>
      </w:pPr>
      <w:r>
        <w:rPr>
          <w:sz w:val="24"/>
          <w:szCs w:val="24"/>
        </w:rPr>
        <w:t xml:space="preserve">8.  5 · 5 · 5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factor given the correct amount of tim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s:  correct factor given, but an incorrect amount of times OR incorrect factor given, but given the correct amount of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factor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20,73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the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correct answer is given, but incorrect or no process is shown OR incorrect answer is given, but the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:  correct answer not given and incorrect process or no process i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2 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· 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ly shows work and gives the correct prime factorization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gives correct prime factorization, but no process is shown OR shows the correct process, but incorrect prime factorization is give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prime factorization is given and no work i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GCF is given and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GCF given, but no work or incorrect process shown OR partially correct GCF given with partially correct wo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GCF given and incorrect or no work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3 chocolate chip and 4 sug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LCMs are given and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LCM given, but no work or incorrect process shown OR 1 correct LCM given with partially correct wo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LCMs given and incorrect or no work show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4:00Z</dcterms:created>
  <dc:creator>WILLARD</dc:creator>
  <dc:description/>
  <cp:keywords/>
  <dc:language>en-US</dc:language>
  <cp:lastModifiedBy>cnixon</cp:lastModifiedBy>
  <cp:lastPrinted>2010-07-02T14:04:00Z</cp:lastPrinted>
  <dcterms:modified xsi:type="dcterms:W3CDTF">2010-11-23T00:39:00Z</dcterms:modified>
  <cp:revision>4</cp:revision>
  <dc:subject/>
  <dc:title/>
</cp:coreProperties>
</file>