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6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tive Ke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D (N1B Convert Fraction to Decimal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A (N1B Convert Fraction to Percent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A (N1B Convert Decimal to Percent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C (N1B Convert Decimal to Fraction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D (N1B Convert Percent to Decimal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C (N1B Convert Percent to Fraction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7. CR (N1C Write Product in Exponential Form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 CR (N1C Write Power as Product of Same Factor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CR (N1C Evaluate Exponents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 CR (N1C Find Prime Factorization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 CR (N1C Find GCF of 3 Numbers)</w:t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sz w:val="28"/>
          <w:szCs w:val="28"/>
        </w:rPr>
        <w:t>12.  CR (N1C Find LCM of 2Number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4:00Z</dcterms:created>
  <dc:creator>WILLARD</dc:creator>
  <dc:description/>
  <cp:keywords/>
  <dc:language>en-US</dc:language>
  <cp:lastModifiedBy>cnixon</cp:lastModifiedBy>
  <cp:lastPrinted>2010-07-02T14:04:00Z</cp:lastPrinted>
  <dcterms:modified xsi:type="dcterms:W3CDTF">2010-11-23T01:26:00Z</dcterms:modified>
  <cp:revision>4</cp:revision>
  <dc:subject/>
  <dc:title/>
</cp:coreProperties>
</file>