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Standard 7:4 &amp; 7: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tive Ke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D (A1B Identify Arithmetic Sequences) 1 pt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2. B (A2A Translate Words into Algebraic Expressions) 1 pt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 C (A2B Simplify Algebraic Expressions) 1 pt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D (A2B Distributive Property to Simplify Expressions) 1 pt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5. A (A2A Evaluate Algebraic Expressions) 1 pt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C (A1D Complete Function Table of Given Equation) 1 pt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7. A (A1D Identify Linear Function from Ordered Pairs) 1 pt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8. A (A1D Find Missing Ordered Pair from Function Table) 1 pt. 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9. CR (A1B nth Term of Sequence) 2 pts. 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10. CR (A1B nth Term of Sequence) 2 pts.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11. CR (A2A Solve Addition Equation) 2 pts.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2. CR (A2A Solve 2-Step Equation) 2 pts. 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3. CR (A1D Distinguish between Doman and Range) 2 pts. 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4. CR (A3A Write Equation from Linear Function Table) 2 pts. </w:t>
      </w:r>
    </w:p>
    <w:p>
      <w:pPr>
        <w:pStyle w:val="Normal"/>
        <w:shd w:fill="FFFF00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8:00Z</dcterms:created>
  <dc:creator>WILLARD</dc:creator>
  <dc:description/>
  <cp:keywords/>
  <dc:language>en-US</dc:language>
  <cp:lastModifiedBy>cnixon</cp:lastModifiedBy>
  <dcterms:modified xsi:type="dcterms:W3CDTF">2010-10-12T15:22:00Z</dcterms:modified>
  <cp:revision>4</cp:revision>
  <dc:subject/>
  <dc:title/>
</cp:coreProperties>
</file>