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illard Middle School – Mathematics</w:t>
      </w:r>
    </w:p>
    <w:p>
      <w:pPr>
        <w:pStyle w:val="Normal"/>
        <w:spacing w:before="0" w:after="0"/>
        <w:rPr/>
      </w:pPr>
      <w:r>
        <w:rPr/>
        <w:t>FORMATIVE – Power Standards 7:4 &amp; 7:5</w:t>
      </w:r>
    </w:p>
    <w:p>
      <w:pPr>
        <w:pStyle w:val="Normal"/>
        <w:spacing w:before="0" w:after="0"/>
        <w:rPr/>
      </w:pPr>
      <w:r>
        <w:rPr/>
        <w:t>Name _________________________________________________________________ Hour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ich of the following is an example of a geometric sequence?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, 6, 18, 54…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, 4, 12, 24…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, 4, 6, 8…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, 8, 12, 16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ich algebraic equation represents the following: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One half the regular price is $13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x ÷2 = 13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x = 13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÷x = 13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÷ x = 13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plify 12p – 4p + 7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p + 7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p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plify 5(3y + 7) using the distributive prop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y – 3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y + 3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y + 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y – 35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Evaluate 3p + 5, if p=1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4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5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317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  </w:t>
      </w:r>
      <w:r>
        <w:rPr/>
        <w:t>Which equation represents the relationship shown in the following table?</w:t>
      </w:r>
    </w:p>
    <w:tbl>
      <w:tblPr>
        <w:tblW w:w="3060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</w:t>
            </w:r>
          </w:p>
        </w:tc>
      </w:tr>
      <w:tr>
        <w:trPr>
          <w:trHeight w:val="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=15x-15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=5x + 5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 = 5x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 = 10x – 5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ich of the following represents a functi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(1, 1), (2, 1), (1, 2), (4, 3), (5, 4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,1), (2, 2), (3, 3), (4, 4), (5, 5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,1), (1, 2), (1, 3), (1, 4), (1, 5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, 1), (2, 3), (3, 5), (5, 7), (5, 9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hich table represents a non-linear func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</w:t>
      </w:r>
    </w:p>
    <w:tbl>
      <w:tblPr>
        <w:tblW w:w="148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</w:tblGrid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</w:r>
    </w:p>
    <w:tbl>
      <w:tblPr>
        <w:tblW w:w="153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</w:tblGrid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</w:t>
      </w:r>
    </w:p>
    <w:tbl>
      <w:tblPr>
        <w:tblW w:w="1582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2"/>
      </w:tblGrid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</w:tbl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.</w:t>
      </w:r>
    </w:p>
    <w:tbl>
      <w:tblPr>
        <w:tblW w:w="148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</w:tblGrid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9. List the numbers that are part of the domain of the following set of ordered pair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-2, -1), (1, 4), (4, 9), (7, 14), (10, 19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0.  Graph the equation y = 2x - 4 on the coordinate plane below.</w:t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7145</wp:posOffset>
            </wp:positionV>
            <wp:extent cx="3705225" cy="3686175"/>
            <wp:effectExtent l="0" t="0" r="0" b="0"/>
            <wp:wrapTight wrapText="bothSides">
              <wp:wrapPolygon edited="0">
                <wp:start x="-66" y="0"/>
                <wp:lineTo x="-66" y="21533"/>
                <wp:lineTo x="21600" y="21533"/>
                <wp:lineTo x="21600" y="0"/>
                <wp:lineTo x="-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11.  Describe the relationship between the terms in the following arithmetic sequence and write the next three terms:  2.4, 3.2, 4.0, 4.8 . . .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Solve 4p =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3.  What is the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of the following pattern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4, 28, 42, 56 . . 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14.  Solve 8y – 6 = 90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7:00Z</dcterms:created>
  <dc:creator>WILLARD</dc:creator>
  <dc:description/>
  <cp:keywords/>
  <dc:language>en-US</dc:language>
  <cp:lastModifiedBy>cnixon</cp:lastModifiedBy>
  <dcterms:modified xsi:type="dcterms:W3CDTF">2010-10-11T18:56:00Z</dcterms:modified>
  <cp:revision>4</cp:revision>
  <dc:subject/>
  <dc:title/>
</cp:coreProperties>
</file>