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ard Middle School – Mathematics</w:t>
      </w:r>
    </w:p>
    <w:p>
      <w:pPr>
        <w:pStyle w:val="Normal"/>
        <w:rPr/>
      </w:pPr>
      <w:r>
        <w:rPr>
          <w:rFonts w:cs="Calibri" w:ascii="Calibri" w:hAnsi="Calibri"/>
        </w:rPr>
        <w:t xml:space="preserve">SUMMATIVE – Power Standard 7: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____________________ Hour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10:50 pm=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9:5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0:5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1:5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2:50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w long did John sleep if he went to bed at 9:40 pm, and got up at 7:20 am?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Hickory Middle School dismisses at 3:15 pm.  If the school day is 7 hours and 23 minutes long, what time does this school begin?  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Jill took a trip to Georgia from Virginia during Spring Break. She left home at 6:45 A.M. and it took her 11 hours and 10 minutes to get to Virginia.  What time did she arrive?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09:00Z</dcterms:created>
  <dc:creator>WHS</dc:creator>
  <dc:description/>
  <cp:keywords/>
  <dc:language>en-US</dc:language>
  <cp:lastModifiedBy>WHS</cp:lastModifiedBy>
  <dcterms:modified xsi:type="dcterms:W3CDTF">2010-07-02T13:51:00Z</dcterms:modified>
  <cp:revision>4</cp:revision>
  <dc:subject/>
  <dc:title/>
</cp:coreProperties>
</file>