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ard Middle School – Mathema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IVE – Power Standards 7: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______________ Hour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6:23 pm=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6: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7: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8: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9:23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 airplane left the Newport News/Williamsburg Airport at 9:50 am and arrived at Detroit, Michigan at 11:45 am. How long did the trip take?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ive hours and 42 minutes after he started a bike tour, Chen completed the tour. If he finished at 2:17 P.M., what time did he start? 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 train left Chicago for San Diego at 3:15 am.  If it takes the train 17 hours and 52 minutes to get to its destination, what time did the train arrive in San Diego?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07:00Z</dcterms:created>
  <dc:creator>WHS</dc:creator>
  <dc:description/>
  <cp:keywords/>
  <dc:language>en-US</dc:language>
  <cp:lastModifiedBy>WHS</cp:lastModifiedBy>
  <dcterms:modified xsi:type="dcterms:W3CDTF">2010-07-02T13:50:00Z</dcterms:modified>
  <cp:revision>3</cp:revision>
  <dc:subject/>
  <dc:title/>
</cp:coreProperties>
</file>