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test – Power Standards:  7.1 and 7.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 Hour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a TRUE statement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05 ≥ 7.1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9 ≥ 8.9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1 &gt; 8.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8  &lt;7.42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>Between which two integers would 5.35 be placed on a number line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and 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and 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and 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and8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problems would have a positive answe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 + -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5 + -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8 ·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8 · -8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correctly orders the rational numbers from greatest to least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5, 3.05, 3.57, 3.6, 3.5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05, 3.5, 3.57, 3.58, 3.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57, 3.6, 3.58, 3.05, 3.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6, 3.58, 3.57, 3.5, 3.05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which problem must you use absolute value in order to solve? -18 ÷  -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-18 </w:t>
      </w:r>
      <w:r>
        <w:rPr>
          <w:rFonts w:cs="Calibri"/>
          <w:sz w:val="24"/>
          <w:szCs w:val="24"/>
        </w:rPr>
        <w:t>÷</w:t>
      </w:r>
      <w:r>
        <w:rPr>
          <w:sz w:val="24"/>
          <w:szCs w:val="24"/>
        </w:rPr>
        <w:t xml:space="preserve">  -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4 + -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 + -2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6 · 2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following problem is an example of which property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2 + (5 + 9) = (12 + 5) + 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commutativ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associativ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identit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ributive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a perfect squa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Which is equivalent to -4(-2 + 5)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-8 + 2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8 + -2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8 + 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8 + 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correct order to complete the following problem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8 ÷ 4 · 7 + 8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onent, Multiplication, Division, Addi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onent, Division, Multiplication, Addi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onent, Addition, Multiplication, Divi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onent, Division, Addition, Multiplic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appropriate unit to use to measure the amount of water in a bath tub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5,000 cm =____________km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,250,000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,500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.25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.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.23 L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____________mL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,30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,000,00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0,0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5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____________in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7,760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75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40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0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 quarts =__________pints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  <w:tab/>
        <w:t>-23 + 15 =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8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38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problems has a negative answer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27 ÷ -9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 ÷ 5 ÷ -3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63 ÷ -9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60 ÷ -6 ÷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9:00Z</dcterms:created>
  <dc:creator>WILLARD</dc:creator>
  <dc:description/>
  <cp:keywords/>
  <dc:language>en-US</dc:language>
  <cp:lastModifiedBy>Windows User</cp:lastModifiedBy>
  <dcterms:modified xsi:type="dcterms:W3CDTF">2011-05-31T13:43:00Z</dcterms:modified>
  <cp:revision>3</cp:revision>
  <dc:subject/>
  <dc:title/>
</cp:coreProperties>
</file>