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63.5pt;margin-top:-4.05pt;width:318.55pt;height:52.8pt;mso-wrap-style:none;v-text-anchor:middle" type="_x0000_t172">
            <v:path textpathok="t"/>
            <v:textpath on="t" fitshape="t" string="Web Site Rubric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7285</wp:posOffset>
                </wp:positionV>
                <wp:extent cx="7228840" cy="674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674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2483"/>
                              <w:gridCol w:w="2471"/>
                              <w:gridCol w:w="2387"/>
                              <w:gridCol w:w="241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Point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Points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oint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ics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ics are related to the theme/purpose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site, are thoughtful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pped, are of high quality and enhance reader interest 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standing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ics are related to the theme purpose of the site, are of good quality and enhance reader interest or understanding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ics are related to the theme purpose of the site, and are of good quality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ics seem randomly chosen, are of low quality, or distract the rea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yright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, Easy to locate and accurate citations for all borrowed material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, Easy to locate and accurate citations for almost all borrowed material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, Easy to locate and accurate citations for most borrowed material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rowed materials are not properly documen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lling and Grammar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are no errors in spelling, punctuation or grammar in the final draft of the web site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are 1-3 errors in spelling, punctuation or grammar in the final draft of the web site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are 4-5 errors in spelling, punctuation or grammar in the final draft of the web site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are more than five errors in spelling, punctuation or grammar in the final draft of the web s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ite has a well-stated clear purpose and theme that is carried out throughout the website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ite has a clearly stated theme but two items are not related to it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purpose and theme of this website is somewhat muddy or vague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site lacks a theme or purpo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Ethic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always uses classroom project time well.  Conversations are primarily focused on the project and you did not disrupt others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usually uses classroom project time well, most conversations are focused on the project, and typically did not disrupt others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usually uses classroom project time well, but occasionally distracts others from their work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does not use classroom project time well or typically is disruptive to the work of oth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author has made an exceptional attempt to make the content of this Web Site interesting to the people for whom it was intended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author has tried to make the content of this Web Site interesting to the people for whom it is intended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author has put lots of information in the Web Site but the information is not placed in an interesting way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author provided a minimum amount of information and it is not interest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531.15pt;mso-wrap-distance-left:0pt;mso-wrap-distance-right:9pt;mso-wrap-distance-top:0pt;mso-wrap-distance-bottom:0pt;margin-top:8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2483"/>
                        <w:gridCol w:w="2471"/>
                        <w:gridCol w:w="2387"/>
                        <w:gridCol w:w="2417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Y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oint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Points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oint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Points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ics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ics are related to the theme/purpose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ite, are thoughtfu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pped, are of high quality and enhance reader interest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standing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ics are related to the theme purpose of the site, are of good quality and enhance reader interest or understanding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ics are related to the theme purpose of the site, and are of good quality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ics seem randomly chosen, are of low quality, or distract the reader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, Easy to locate and accurate citations for all borrowed material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, Easy to locate and accurate citations for almost all borrowed material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, Easy to locate and accurate citations for most borrowed material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rowed materials are not properly documented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ling and Grammar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no errors in spelling, punctuation or grammar in the final draft of the web site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1-3 errors in spelling, punctuation or grammar in the final draft of the web site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4-5 errors in spelling, punctuation or grammar in the final draft of the web site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more than five errors in spelling, punctuation or grammar in the final draft of the web site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t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ite has a well-stated clear purpose and theme that is carried out throughout the website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ite has a clearly stated theme but two items are not related to it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urpose and theme of this website is somewhat muddy or vague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ite lacks a theme or purpose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Ethic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lways uses classroom project time well.  Conversations are primarily focused on the project and you did not disrupt others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usually uses classroom project time well, most conversations are focused on the project, and typically did not disrupt others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usually uses classroom project time well, but occasionally distracts others from their work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does not use classroom project time well or typically is disruptive to the work of others.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est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uthor has made an exceptional attempt to make the content of this Web Site interesting to the people for whom it was intended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uthor has tried to make the content of this Web Site interesting to the people for whom it is intended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uthor has put lots of information in the Web Site but the information is not placed in an interesting way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uthor provided a minimum amount of information and it is not interest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02:00Z</dcterms:created>
  <dc:creator>Willard Schools</dc:creator>
  <dc:description/>
  <dc:language>en-US</dc:language>
  <cp:lastModifiedBy>Willard Schools</cp:lastModifiedBy>
  <cp:lastPrinted>2003-05-21T11:03:00Z</cp:lastPrinted>
  <dcterms:modified xsi:type="dcterms:W3CDTF">2003-12-11T15:02:00Z</dcterms:modified>
  <cp:revision>2</cp:revision>
  <dc:subject/>
  <dc:title>CATEGORY</dc:title>
</cp:coreProperties>
</file>