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705"/>
        <w:gridCol w:w="4312"/>
        <w:gridCol w:w="378"/>
        <w:gridCol w:w="2139"/>
        <w:gridCol w:w="2237"/>
        <w:gridCol w:w="2033"/>
        <w:gridCol w:w="6152"/>
        <w:gridCol w:w="249"/>
      </w:tblGrid>
      <w:tr>
        <w:trPr/>
        <w:tc>
          <w:tcPr>
            <w:tcW w:w="2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NNING SHEET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ubject:  Communication Arts - 8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er Standard 8:6 – Comprehend and evaluate author’s use of language in order to read and write a variety of texts</w:t>
            </w:r>
          </w:p>
        </w:tc>
        <w:tc>
          <w:tcPr>
            <w:tcW w:w="1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es of Questions to Show Mastery and Demonstrate DOK Levels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rner Objecti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ked to GLE’s and/or Standards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idence to Prove Maste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are the expectations?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ected Respons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tructed Response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es: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Objective 1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and explain sensory details. – R2B/R3B (F/NF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expect students to be able to recognize and explain an author’s use of sensory details/imagery with specific emphasis on the five senses.   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Objective 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and explain jargon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2B/R3B (F/NF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expect students to be able to recognize and explain an author’s use of jargon in a text.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Objective 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and explain dialect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2B/R3B (F/NF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xpect students to be able to recognize and explain an author’s use of dialect in a text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Objective 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and explain slang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2B/R3B (F/NF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xpect students to be able to recognize and explain slang in a text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Objective 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and explain literary elements already introduced (simile, metaphor, personification, onomatopoeia, alliteration, idiom, hyperbole, imagery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2B/R3B (F/NF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xpect students to be able to recognize and explain previously introduced literary elements (simile, metaphor, personification, onomatopoeia, alliteration, idiom, hyperbole, imagery)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32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Objective 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ompose text using figurative language and sensory detail. – W2D/W3A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expect students to be able to write using examples of figurative language and sensory detail.  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Objective 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ompose text using dialogue, emphasizing correct punctuation. – W2D/W3A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expect students to be able to write correctly punctuated dialogue. 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NNING SHEET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1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2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3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s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dict with evidence – R1F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alyze connections between text and self – R1I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pret/Analyze information in title – R2A (F)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Selected Response Items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22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  <w:gridCol w:w="6480"/>
        <w:gridCol w:w="6480"/>
      </w:tblGrid>
      <w:tr>
        <w:trPr/>
        <w:tc>
          <w:tcPr>
            <w:tcW w:w="2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NNING SHEE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dict with evidence – R1F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alyze connections between text and self – R1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pret/Analyze information in title – R2A (F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tructed Respons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320" w:leader="none"/>
        </w:tabs>
        <w:rPr/>
      </w:pPr>
      <w:r>
        <w:rPr/>
        <w:tab/>
      </w:r>
    </w:p>
    <w:tbl>
      <w:tblPr>
        <w:tblW w:w="22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  <w:gridCol w:w="6480"/>
        <w:gridCol w:w="6480"/>
      </w:tblGrid>
      <w:tr>
        <w:trPr/>
        <w:tc>
          <w:tcPr>
            <w:tcW w:w="2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NNING SHEE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ognize/Interpret text features of fiction/poetry/drama (F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lain/Analyze text features of consumer texts (NF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e text details to make predictions (NF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lected Response Items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y did the author most likely write this passage? (MS/HS) *R2A and R3A/Text Features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 inform readers of the dangers of bike riding.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 persuade bike riders to wear helmets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 describe injuries resulting from cycling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 convince children to wear helmets when cycling.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y did the author most likely use headings? (MS/HS) *R2A and R3A/Text Features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 make the passage appear longer to readers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 make the passage look appealing to readers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 organize the material to make it easier to follow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To draw the readers’ attention before reading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22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  <w:gridCol w:w="6480"/>
        <w:gridCol w:w="6480"/>
      </w:tblGrid>
      <w:tr>
        <w:trPr/>
        <w:tc>
          <w:tcPr>
            <w:tcW w:w="2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NNING SHEE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ognize/Interpret text features of fiction/poetry/drama (F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lain/Analyze text features of consumer texts (NF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e text details to make predictions (NF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tructed Respons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orient="landscape" w:w="2448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30:00Z</dcterms:created>
  <dc:creator>cnixon</dc:creator>
  <dc:description/>
  <cp:keywords/>
  <dc:language>en-US</dc:language>
  <cp:lastModifiedBy>WHS</cp:lastModifiedBy>
  <dcterms:modified xsi:type="dcterms:W3CDTF">2010-05-10T18:13:00Z</dcterms:modified>
  <cp:revision>6</cp:revision>
  <dc:subject/>
  <dc:title/>
</cp:coreProperties>
</file>