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08"/>
        <w:gridCol w:w="4314"/>
        <w:gridCol w:w="378"/>
        <w:gridCol w:w="2138"/>
        <w:gridCol w:w="2237"/>
        <w:gridCol w:w="2032"/>
        <w:gridCol w:w="6149"/>
        <w:gridCol w:w="248"/>
      </w:tblGrid>
      <w:tr>
        <w:trPr/>
        <w:tc>
          <w:tcPr>
            <w:tcW w:w="2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ject:  Communication Arts - 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Standard 8:5 – Comprehend and evaluate text structures in order to read and write a variety of texts</w:t>
            </w:r>
          </w:p>
        </w:tc>
        <w:tc>
          <w:tcPr>
            <w:tcW w:w="1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Questions to Show Mastery and Demonstrate DOK Levels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er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ed to GLE’s and/or Standard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dence to Prove Mas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 expectations?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ed Respons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ed Response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: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details from text to sequence events. – R3C (NF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identify main events from the story and put them in the order they appear in the story.  I expect them to complete a chart/graphic organizer showing the major events of a story or passage in order they happen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details from the text to compare and contrast. – R3C (NF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recognize, select, and use details from the text to identify similarities and differences about certain aspects of that text (character, character traits, problem-solution, etc).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details from the text to summarize author’s ideas.  – R3C (NF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, select, and use details from the text to summarize author’s ideas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details from the text to identify problem solving processes and effectiveness of solutions. – R3C (NF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identify the attempted steps toward solving a problem and explain whether or not those steps were effective using details from the text. 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ose a paragraph with strong, main idea and supporting details. – W2B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write paragraphs, using appropriate main idea and appropriate supporting details.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ite a well organized sequence paragraph(s) using cohesive devices. – W2C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write a chronological order paragraph, using appropriate sequence signal words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ite a well organized compare/contrast paragraph(s) using cohesive devices. – W2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write a compare/contrast paragraph, using appropriate compare/contrast signal words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ite a well organized cause-effect paragraph(s) using cohesive devices. – W2C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write a cause-effect paragraph, using appropriate cause-effect signal words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ite a well organized problem-solution paragraph(s) using cohesive devices. – W2C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write a paragraph that raises a problem(s) and suggests a possible solution(s).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ab/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/Analyze text features of consumer texts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id the author most likely write this passage? (MS/HS) *R2A and R3A/Text Feature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inform readers of the dangers of bike rid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persuade bike riders to wear helmet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describe injuries resulting from cycling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convince children to wear helmets when cycl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id the author most likely use headings? (MS/HS) *R2A and R3A/Text Featur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make the passage appear longer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make the passage look appealing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organize the material to make it easier to follow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o draw the readers’ attention before reading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/Analyze text features of consumer texts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2448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05:00Z</dcterms:created>
  <dc:creator>cnixon</dc:creator>
  <dc:description/>
  <cp:keywords/>
  <dc:language>en-US</dc:language>
  <cp:lastModifiedBy>WILLARD</cp:lastModifiedBy>
  <dcterms:modified xsi:type="dcterms:W3CDTF">2010-05-26T18:22:00Z</dcterms:modified>
  <cp:revision>7</cp:revision>
  <dc:subject/>
  <dc:title/>
</cp:coreProperties>
</file>