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01"/>
        <w:gridCol w:w="4313"/>
        <w:gridCol w:w="378"/>
        <w:gridCol w:w="2140"/>
        <w:gridCol w:w="2238"/>
        <w:gridCol w:w="2035"/>
        <w:gridCol w:w="6155"/>
        <w:gridCol w:w="249"/>
        <w:gridCol w:w="6392"/>
      </w:tblGrid>
      <w:tr>
        <w:trPr/>
        <w:tc>
          <w:tcPr>
            <w:tcW w:w="2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ject:  Communication Arts - 8</w:t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Standard 8:4 – Comprehend and evaluate literary elements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Questions to Show Mastery and Demonstrate DOK Levels</w:t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ed to GLE’s and/or Standard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ce to Prove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expectations?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Respon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ed Respons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:</w:t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reading, summarize tex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H (F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choose the correct summary statement from a text read from a list of given choices.  I also expect students to be able to create their own summary from a text read.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reading, paraphrase tex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H (F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verbally paraphrase a read text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reading, draw conclusions, about the text. – R1H (F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draw conclusions about a text using details from the text for support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reading, determine the main idea (with supporting details) of the text. – R1H (F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choose the correct main idea statement from a read text from a list of given choices.  I also expect students to be able to create their own main idea statement, supported by text details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reading, determine plot, subplot, foreshadowing, and flashback. – R2C (F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recognize the parts of a short story (exposition, rising action, conflict, climax, falling action, resolution).  I expect them to recognize a story’s plot and subplot. I expect students to explain flashback in a story.  I expect students to determine how an incident foreshadows a future event.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ter reading, determine mood of a text.  – R2C (F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the mood of a text and provide examples/details from the text of how the author creates that mood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ter reading, determine theme of a text. – R2C (F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the theme(s) of a text and provide examples/details from the text of how the author creates that theme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ter reading, determine types of conflict and evaluate the problem solving processes of characters and effectiveness of solutions. – R2C (F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identify internal and external conflict as well as others.  I also expect students to evaluate the effectiveness of a characters’ solution to a certain conflict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ter reading, interpret behaviors, motives, and consequences of characters’ actions.  – R2C (F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recognize how motive influence character action.  I also expect students to recognize how character behavior results in consequences.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  <w:tc>
          <w:tcPr>
            <w:tcW w:w="6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reading, summarize text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1H (F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R1I</w:t>
            </w:r>
            <w:r>
              <w:rPr>
                <w:sz w:val="28"/>
                <w:szCs w:val="28"/>
              </w:rPr>
              <w:t xml:space="preserve"> After reading, paraphrase text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1H (F)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fter reading, draw conclusions, about the text. – R1H (F)</w:t>
            </w:r>
          </w:p>
        </w:tc>
        <w:tc>
          <w:tcPr>
            <w:tcW w:w="6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UMM- (“Mistaken Identity” pg. 103/ Power Reading Samples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ch of the following sentences best summarizes the passag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sha shoplifts at the mall while shopping with her moth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sha’s mother shoplifts but blames it on Sash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sha gets accused of shoplifting after seeing two girls shoplift.  (correc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sha and her mother have an incident free trip to the mall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ly Assess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(“The Rattler”) Read the story and answer the following ques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might be concluded from paragraph 1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tt and Yun go everywhere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tt depends a lot on his seeing-eye do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tt always has trouble crossing the str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tt was cold walking outside with Yu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orrect answer “b”)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reading, summarize text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1H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reading, paraphrase text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1H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fter reading, draw conclusions, about the text. – R1H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(“The Rattler” pg. 43/ SkillBridge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rite a 3-4 sentence summary of the story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- (“Band Practice” pg. 49/ SkillBridge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rite a summary of the section of the story when the band is practicing.  Use three details from the passage to support your answer. 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ly Assess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- (“Band Practice”) Read the passage and answer the following ques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 how the band changed from the beginning of the passage to the end of the passage.  Use two details and/or examples from the passage to support your answe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- (“Mistaken Identity”)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was the most important event in the passage?  Use two details from the passage to explain why you believe this to be the most important event.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fter reading, determine the main idea (with supporting details) of the text. – R1H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fter reading, determine plot, subplot, foreshadowing, and flashback. – R2C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After reading, determine mood of a text.  – R2C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*Locally assess for fi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(“The Rattler”) The author uses flashback in the passage in order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the story more interes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lp the reader understand Midnight’s experienc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the story easier to understa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 the reader get to know Yun bette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MM- (“Mistaken Identity”)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uppose the author had added a scene in which Sasha remembers a time when she </w:t>
            </w:r>
            <w:r>
              <w:rPr>
                <w:i/>
                <w:sz w:val="32"/>
                <w:szCs w:val="32"/>
              </w:rPr>
              <w:t>did</w:t>
            </w:r>
            <w:r>
              <w:rPr>
                <w:sz w:val="32"/>
                <w:szCs w:val="32"/>
              </w:rPr>
              <w:t xml:space="preserve"> get in trouble for shoplifting.  This would have been an example o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l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eshadow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ma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shback (correc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- (“The Rattler”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mood of the passage is suspenseful.  Which of the following sentences from the passage correctly demonstrates the mood?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tt and Yun were strolling in the hills behind their home, enjoying the warm afternoon ai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year later, the memory still gave him a chil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un and Scott listened carefully, but neither friend quite realized the danger that was nearby. (correct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ott took a deep breath.  He knew exactly what to do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- (“Band Practice”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mood of this story changes from the beginning to the end.  Which of the following words from the passage correctly demonstrate the change in the mood?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ying; bet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ck; appla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t; wor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pped; working (correc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MM- (“Mistaken Identity”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ch of the following best demonstrates the overall mood of the stor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sha hid behind a pile of sweaters to get a better l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wished she were a thousand miles aw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knew she sounded like she’d been caught stealing.  (correc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y daughter is not a liar, young man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fter reading, determine the main idea (with supporting details) of the text. – R1H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fter reading, determine plot, subplot, foreshadowing, and flashback. – R2C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After reading, determine mood of a text.  – R2C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Locally assess for fic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- (“Band Practice”) Read the story and answer the question that follow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lain why the setting is important to the passage.  Use two details and/or examples from the passage to support your answer.  </w:t>
            </w:r>
          </w:p>
          <w:p>
            <w:pPr>
              <w:pStyle w:val="Normal"/>
              <w:spacing w:before="0" w:after="20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After reading, determine theme of a text. – R2C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ter reading, determine types of conflict and evaluate the problem solving processes of characters and effectiveness of solutions. – R2C (F)</w:t>
            </w:r>
          </w:p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After reading, interpret behaviors, motives, and consequences of characters’ actions.  – R2C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le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(“The Rattler”) Read the passage and answer the following ques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ch of the following phrases most closely represents the theme of the passage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s really are man’s best frie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low your instin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parents are always rig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rn from previous experiences (correc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- (“Band Practice”) Read the passage and answer the following ques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is the possible theme of this story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d work brings great success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journey is more important that the destina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ing well with others can bring great rewards.  (correc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esty is always the best polic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- (“Mistaken Identity”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(“The Rattler”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type of conflict is Scott experiencing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 vs. Charac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 vs. Sel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 vs. Natu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racter vs. Societ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(“The Rattler”) Read the passage and answer the following ques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was Scott’s motivation for stopping walking?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 guide dog stopped walk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saw the snake on the groun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un told him to stop walk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heard the snake’s rattle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ORM- (“Band Practice”) Read the passage and answer the following ques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is the most likely reason Roni started taking his drum set apar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i was mad that the band sounded so bad. (correc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i wanted to leave because he was embarrass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i was hungry and wanted to go home for dinn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i thought they sounded great and they were finished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After reading, determine theme of a text. – R2C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ter reading, determine types of conflict and evaluate the problem solving processes of characters and effectiveness of solutions. – R2C (F)</w:t>
            </w:r>
          </w:p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ter reading, interpret behaviors, motives, and consequences of characters’ actions.  – R2C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- (“Mistaken Identity”)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is the theme of the passage?  Use two details and/or examples from the passage to tell why you believe this to be the theme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 (“The Rattler”) Read the passage and answer the ques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 what course of action you would have taken if you were in Scott’s situation and explain why this would be a more effective course to take.  Use two details and/or examples from the passage explain why your course of action would be effectiv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- (“Band Practice”) Read the passage and answer the ques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 Rachel’s solution to the problem a good one?  Explain why or why not using two details from the stor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- (“Mistaken Identity”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sha stood by and watched the two girls shoplift and did nothing.  Was this a good decision on her part?  Use two details from the story to support your answer. 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MM- (“Mistaken Identity”)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lain why Sasha’s mother would step in and solve the problem faced by Sasha.  Use two details from the passage to support your answer.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1:00Z</dcterms:created>
  <dc:creator>cnixon</dc:creator>
  <dc:description/>
  <cp:keywords/>
  <dc:language>en-US</dc:language>
  <cp:lastModifiedBy>WILLARD</cp:lastModifiedBy>
  <dcterms:modified xsi:type="dcterms:W3CDTF">2010-05-27T15:40:00Z</dcterms:modified>
  <cp:revision>7</cp:revision>
  <dc:subject/>
  <dc:title/>
</cp:coreProperties>
</file>