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munication Arts – Grade 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 Standard 8:2 – Develop and apply vocabulary strategies to determine meaning in fiction and non-fiction tex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1G: During reading, utilize strategies to determine meaning of unknown words. (DOK 2)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1C:  Apply decoding strategies to “problem-solve” unknown words (DOK 1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>R1E:  Develop vocabulary through text, using roots and affixes, context clues, glossary, dictionary and thesaurus (DOK 2))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3A:  Explain, analyze and evaluate the author’s use of text features to clarify meaning (DOK 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  <w:r>
              <w:rPr>
                <w:rFonts w:eastAsia="Times New Roman" w:cs="Arial"/>
                <w:sz w:val="24"/>
                <w:szCs w:val="24"/>
              </w:rPr>
              <w:t>R3C:  Use details from text to make predictions (DOK 3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oficient readers use strategies and resources to determine meanings of unknown words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is it important to know what words mean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is it not okay to skip words for which you do not know the pronunciation/meaning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How can context clues help determine the meaning of unknown words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hen is it appropriate to use a glossary, dictionary or thesaurus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sz w:val="24"/>
                <w:szCs w:val="24"/>
              </w:rPr>
              <w:t>root word, base word, affix, prefix, suffix, dictionary, thesaurus, glossary, article (</w:t>
            </w:r>
            <w:r>
              <w:rPr>
                <w:rFonts w:eastAsia="Times New Roman" w:cs="Arial"/>
                <w:i/>
                <w:iCs/>
                <w:sz w:val="24"/>
                <w:szCs w:val="24"/>
              </w:rPr>
              <w:t>art</w:t>
            </w:r>
            <w:r>
              <w:rPr>
                <w:rFonts w:eastAsia="Times New Roman" w:cs="Arial"/>
                <w:sz w:val="24"/>
                <w:szCs w:val="24"/>
              </w:rPr>
              <w:t>), pronoun (</w:t>
            </w:r>
            <w:r>
              <w:rPr>
                <w:rFonts w:eastAsia="Times New Roman" w:cs="Arial"/>
                <w:i/>
                <w:iCs/>
                <w:sz w:val="24"/>
                <w:szCs w:val="24"/>
              </w:rPr>
              <w:t>pron</w:t>
            </w:r>
            <w:r>
              <w:rPr>
                <w:rFonts w:eastAsia="Times New Roman" w:cs="Arial"/>
                <w:sz w:val="24"/>
                <w:szCs w:val="24"/>
              </w:rPr>
              <w:t>), preposition (</w:t>
            </w:r>
            <w:r>
              <w:rPr>
                <w:rFonts w:eastAsia="Times New Roman" w:cs="Arial"/>
                <w:i/>
                <w:iCs/>
                <w:sz w:val="24"/>
                <w:szCs w:val="24"/>
              </w:rPr>
              <w:t>prep</w:t>
            </w:r>
            <w:r>
              <w:rPr>
                <w:rFonts w:eastAsia="Times New Roman" w:cs="Arial"/>
                <w:sz w:val="24"/>
                <w:szCs w:val="24"/>
              </w:rPr>
              <w:t>), interjection (</w:t>
            </w:r>
            <w:r>
              <w:rPr>
                <w:rFonts w:eastAsia="Times New Roman" w:cs="Arial"/>
                <w:i/>
                <w:iCs/>
                <w:sz w:val="24"/>
                <w:szCs w:val="24"/>
              </w:rPr>
              <w:t>interj</w:t>
            </w:r>
            <w:r>
              <w:rPr>
                <w:rFonts w:eastAsia="Times New Roman" w:cs="Arial"/>
                <w:sz w:val="24"/>
                <w:szCs w:val="24"/>
              </w:rPr>
              <w:t>) , context c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root words 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recognize what the root of a word is.  I expect students to be able to determine the meaning of the root wor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affixes 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differentiate between a suffix and a prefix.  I expect students to be able to define certain pre-determined grade level prefixes and suffixes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context clues – R1E/R1G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determine the meaning of unknown words by using context clues in the text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glossary (variations such as footnote)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know where the glossary is in a text.  I expect students to be able to use the glossary to be able to help them define unknown word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dictionary 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know the following when using a dictionary: alphabetical setup, guide words, parts of speech*, pronunciation*, and how to choose which of the numbered definitions to use.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thesaurus 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know the following when using a thesaurus: synonyms and antonyms.  I also expect students to recognize that thesauri have similar alphabetical setup, guide words, and part of speech as the dictionary.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C: * Apply decoding strategies to “problem-solve” unknown words when reading when needed (locally assessed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familiar parts of unknown wo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x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wo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s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unknown words into familiar word “chunks”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ble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art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termine </w:t>
            </w:r>
            <w:r>
              <w:rPr>
                <w:rFonts w:cs="Arial" w:ascii="Arial" w:hAnsi="Arial"/>
                <w:sz w:val="20"/>
                <w:szCs w:val="20"/>
              </w:rPr>
              <w:t xml:space="preserve"> how to say the wo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sz w:val="20"/>
                <w:szCs w:val="20"/>
              </w:rPr>
              <w:t>sound-symbol associations to decode unknown wor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diacritical marking key in a dictionary to determine how to pronounce unknown word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G:  *During reading, utilize strategies to determine meaning of unknown words, self-monitor comprehension, question the text, infer, visualize, paraphrase, summarize (locally assessed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ognize</w:t>
            </w:r>
            <w:r>
              <w:rPr>
                <w:rFonts w:cs="Arial" w:ascii="Arial" w:hAnsi="Arial"/>
                <w:sz w:val="18"/>
                <w:szCs w:val="18"/>
              </w:rPr>
              <w:t xml:space="preserve"> when a word is unknown or comprehension breaks down during rea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self-questioning can help clarify words and/or repair comprehension breakdow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asking questions sets the stage for using context clues and  making text-to-text connections to find answers and construct mea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derstand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cognize  </w:t>
            </w:r>
            <w:r>
              <w:rPr>
                <w:rFonts w:cs="Arial" w:ascii="Arial" w:hAnsi="Arial"/>
                <w:sz w:val="18"/>
                <w:szCs w:val="18"/>
              </w:rPr>
              <w:t>that a reader must make text to self connections in order to construct meaning while rea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visualization is more than “seeing” something in your head; that it is utilizing all one’s senses to connect to and make meaning of tex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derstand 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one can make predictions and check understanding by using mea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ues, sentence structure clues, and visual cl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ze </w:t>
            </w:r>
            <w:r>
              <w:rPr>
                <w:rFonts w:cs="Arial" w:ascii="Arial" w:hAnsi="Arial"/>
                <w:sz w:val="18"/>
                <w:szCs w:val="18"/>
              </w:rPr>
              <w:t>text to determine what clues are available to aid when comprehension breaks dow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er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text based on background experience and text clues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lf-question and correct</w:t>
            </w:r>
            <w:r>
              <w:rPr>
                <w:rFonts w:cs="Arial" w:ascii="Arial" w:hAnsi="Arial"/>
                <w:sz w:val="18"/>
                <w:szCs w:val="18"/>
              </w:rPr>
              <w:t xml:space="preserve"> to clarify words and meaning while reading fiction and nonfiction tex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er </w:t>
            </w:r>
            <w:r>
              <w:rPr>
                <w:rFonts w:cs="Arial" w:ascii="Arial" w:hAnsi="Arial"/>
                <w:sz w:val="18"/>
                <w:szCs w:val="18"/>
              </w:rPr>
              <w:t>meaning from fiction and nonfiction text while reading by connecting background knowledge with text clues to draw conclusions not stated direct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sualize</w:t>
            </w:r>
            <w:r>
              <w:rPr>
                <w:rFonts w:cs="Arial" w:ascii="Arial" w:hAnsi="Arial"/>
                <w:sz w:val="18"/>
                <w:szCs w:val="18"/>
              </w:rPr>
              <w:t xml:space="preserve"> while reading fiction and nonfiction by connecting background knowledge with text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ict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eck </w:t>
            </w:r>
            <w:r>
              <w:rPr>
                <w:rFonts w:cs="Arial" w:ascii="Arial" w:hAnsi="Arial"/>
                <w:sz w:val="18"/>
                <w:szCs w:val="18"/>
              </w:rPr>
              <w:t>understanding while reading fiction and nonfiction using meaning, structure, and visual cueing syste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phrase</w:t>
            </w:r>
            <w:r>
              <w:rPr>
                <w:rFonts w:cs="Arial" w:ascii="Arial" w:hAnsi="Arial"/>
                <w:sz w:val="18"/>
                <w:szCs w:val="18"/>
              </w:rPr>
              <w:t xml:space="preserve"> 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mmarize </w:t>
            </w:r>
            <w:r>
              <w:rPr>
                <w:rFonts w:cs="Arial" w:ascii="Arial" w:hAnsi="Arial"/>
                <w:sz w:val="18"/>
                <w:szCs w:val="18"/>
              </w:rPr>
              <w:t>tex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E:  Develop vocabulary through text, using roots and affixe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root word, base word, affix, prefix, suffi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 roots words, base words, affixes, prefixes, suffix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s of prefixes and suffix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ch</w:t>
            </w:r>
            <w:r>
              <w:rPr>
                <w:rFonts w:cs="Arial" w:ascii="Arial" w:hAnsi="Arial"/>
                <w:sz w:val="20"/>
                <w:szCs w:val="20"/>
              </w:rPr>
              <w:t xml:space="preserve"> prefixes/suffixes with meaning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ch</w:t>
            </w:r>
            <w:r>
              <w:rPr>
                <w:rFonts w:cs="Arial" w:ascii="Arial" w:hAnsi="Arial"/>
                <w:sz w:val="20"/>
                <w:szCs w:val="20"/>
              </w:rPr>
              <w:t xml:space="preserve"> words containing affixes with definitions (example:  supervene, intervene, convene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ind w:left="90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s of words based on previously learned vocabulary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20"/>
                <w:szCs w:val="20"/>
              </w:rPr>
              <w:t xml:space="preserve"> new words using base/root words and affix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E continued:  Develop vocabulary through text using context clue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context clues, appositives, synonyms, antonyms, explanations/examp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grammatical constructions and punctuation marks that signal context cl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different types of context clu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/Label</w:t>
            </w:r>
            <w:r>
              <w:rPr>
                <w:rFonts w:cs="Arial" w:ascii="Arial" w:hAnsi="Arial"/>
                <w:sz w:val="20"/>
                <w:szCs w:val="20"/>
              </w:rPr>
              <w:t xml:space="preserve">  different types of context clues                                 </w:t>
            </w:r>
          </w:p>
          <w:p>
            <w:pPr>
              <w:pStyle w:val="Normal"/>
              <w:spacing w:before="0" w:after="0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 types of context clues (appositives, definitions, synonyms, antonyms, explanations)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/Lo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cal constructions and punctuation cues that signal context cl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clues that reveal meaning of vocabular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entences containing context clues, with grammatical structures and punctuation cues that signal the cl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entences containing appositive context cl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entences containing definition context cl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E continued:  Develop vocabulary through text using glossary, dictionary and thesauru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glossary, dictionary, thesaurus, guide wor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, dictionary and thesaurus are organized alphabetical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alphabetize beyond the first letter of a wo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of  glossary, dictionary, thesaurus, guide wo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features of a glossary, dictionary, and thesaurus</w:t>
            </w:r>
          </w:p>
          <w:p>
            <w:pPr>
              <w:pStyle w:val="Normal"/>
              <w:spacing w:before="0" w:after="0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s of words in context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e/Locate </w:t>
            </w:r>
            <w:r>
              <w:rPr>
                <w:rFonts w:cs="Arial" w:ascii="Arial" w:hAnsi="Arial"/>
                <w:sz w:val="20"/>
                <w:szCs w:val="20"/>
              </w:rPr>
              <w:t>words in a glossary, dictionary and thesauru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e </w:t>
            </w:r>
            <w:r>
              <w:rPr>
                <w:rFonts w:cs="Arial" w:ascii="Arial" w:hAnsi="Arial"/>
                <w:sz w:val="20"/>
                <w:szCs w:val="20"/>
              </w:rPr>
              <w:t>original sentences using new vocabulary word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A:  Explain, analyze and evaluate the author’s use of text features to clarify meaning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exts (food labels, prescription/medicine labels, newspapers, warranties, installation/assembly instructions, etc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text features of consumer texts (boldface, underline, font size, all capitals, color of font, graphics, symbols, italics, punctuation, captions, illustrations, asterisk, numbers, arrows, etc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ext features are chosen purposefully by the author/prin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why particular text features are used in a consumer text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ext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how and why particular text features are us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features for the purpose of choosing the most effective ones for creating a consumer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follow consumer text instruction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sumer text with appropriate/effective text featur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C:  Use details from text to demonstrate comprehension skills previously introduced (nonfiction texts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s (main and min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/confli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of ev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’s purpo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vi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 processes of charact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idea/supporting detai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/effect relationship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 from text (literal and inferentia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ict</w:t>
            </w:r>
            <w:r>
              <w:rPr>
                <w:rFonts w:cs="Arial" w:ascii="Arial" w:hAnsi="Arial"/>
                <w:sz w:val="20"/>
                <w:szCs w:val="20"/>
              </w:rPr>
              <w:t xml:space="preserve">  based on background knowledge and text clu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</w:t>
            </w:r>
            <w:r>
              <w:rPr>
                <w:rFonts w:cs="Arial" w:ascii="Arial" w:hAnsi="Arial"/>
                <w:sz w:val="20"/>
                <w:szCs w:val="20"/>
              </w:rPr>
              <w:t>adequacy of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two or more text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1/2026</w:t>
      </w:r>
      <w:r>
        <w:rPr>
          <w:sz w:val="24"/>
          <w:szCs w:val="24"/>
        </w:rPr>
        <w:fldChar w:fldCharType="end"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48:00Z</dcterms:created>
  <dc:creator>cnixon</dc:creator>
  <dc:description/>
  <cp:keywords/>
  <dc:language>en-US</dc:language>
  <cp:lastModifiedBy>cnixon</cp:lastModifiedBy>
  <cp:lastPrinted>2010-08-14T15:15:00Z</cp:lastPrinted>
  <dcterms:modified xsi:type="dcterms:W3CDTF">2010-08-14T20:16:00Z</dcterms:modified>
  <cp:revision>6</cp:revision>
  <dc:subject/>
  <dc:title/>
</cp:coreProperties>
</file>