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tion Art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er Standard 8:5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-Formativ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____________________________________________ Hour 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IONS:  Read “The Odd Olympics of 1904”.  Then answer questions 1 &amp; 2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ich of the following sentences best summarizes the passage?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re were cheaters in the 1904 Olympics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The 1904 Olympics were unimpressive.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icago and St. Louis battled to host the 1904 Olympics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current Olympic medal system originated in 1904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our runners from the 1904 Olympics are mentioned in the passage.  What do the runners have in common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ll of the runners contributed to the oddness of the 1904 Olympics. 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l of the runners cheated to try to win the 1904 Olympic marathon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l of the runners represented foreign countries in the 1904 Olympic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ll of the runners had a desire to win the 1904 Olympic marathon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ONS:  Read “Art Built on Sand”.  Then answer questions 3 –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is graphic organizer for questions 3 &amp;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3225" cy="2273935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747" t="-16" r="-2049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Which of the following best completes step three in the graphic organizer above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sand artist sprinkles sand onto the ground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sand artist has to re-paint the painting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elders sit in a circle and sing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 medicine man blesses the painting. 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Which of the following best completes step four in the graphic organizer abov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sun sets on the sacred sand painting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artist makes straight lines and perfect angles.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alance is restored between good and evil.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urists buy a non-sacred sand pain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ll how Navajo sand painters solve the problem of not wanting their permanent sand paintings to have sacred power.  Use two detail/examples from the passage to explain who this course of action is effective.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3:03:00Z</dcterms:created>
  <dc:creator>cnixon</dc:creator>
  <dc:description/>
  <cp:keywords/>
  <dc:language>en-US</dc:language>
  <cp:lastModifiedBy>cnixon</cp:lastModifiedBy>
  <dcterms:modified xsi:type="dcterms:W3CDTF">2010-11-03T16:38:00Z</dcterms:modified>
  <cp:revision>4</cp:revision>
  <dc:subject/>
  <dc:title/>
</cp:coreProperties>
</file>