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unication Arts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ers Standard 8:3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mmative Key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.  D (R2C Point of View) 1 pt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2.  A (R2C Inference) 1 pt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highlight w:val="yellow"/>
        </w:rPr>
        <w:t>3.  CR (R3C- Point of View) 3 pts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4.  B (R3C Summarize) 1 pt.</w:t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5.  A (R3C Predicting/Inferring) 1 p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47:00Z</dcterms:created>
  <dc:creator> </dc:creator>
  <dc:description/>
  <cp:keywords/>
  <dc:language>en-US</dc:language>
  <cp:lastModifiedBy>cnixon</cp:lastModifiedBy>
  <cp:lastPrinted>2010-08-13T12:31:00Z</cp:lastPrinted>
  <dcterms:modified xsi:type="dcterms:W3CDTF">2010-11-04T14:42:00Z</dcterms:modified>
  <cp:revision>4</cp:revision>
  <dc:subject/>
  <dc:title/>
</cp:coreProperties>
</file>