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1"/>
        <w:gridCol w:w="4313"/>
        <w:gridCol w:w="378"/>
        <w:gridCol w:w="2140"/>
        <w:gridCol w:w="2238"/>
        <w:gridCol w:w="2035"/>
        <w:gridCol w:w="6155"/>
        <w:gridCol w:w="249"/>
      </w:tblGrid>
      <w:tr>
        <w:trPr/>
        <w:tc>
          <w:tcPr>
            <w:tcW w:w="2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Power Standard 7:6– 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8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9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write this passage? (MS/HS) *R2A and R3A/Text Featur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inform readers of the dangers of bike rid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persuade bike riders to wear helme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describe injuries resulting from cycl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convince children to wear helmets when cycl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use headings? (MS/HS) *R2A and R3A/Text Featur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draw the readers’ attention before readi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9:00Z</dcterms:created>
  <dc:creator>cnixon</dc:creator>
  <dc:description/>
  <cp:keywords/>
  <dc:language>en-US</dc:language>
  <cp:lastModifiedBy>WHS</cp:lastModifiedBy>
  <dcterms:modified xsi:type="dcterms:W3CDTF">2010-05-10T17:29:00Z</dcterms:modified>
  <cp:revision>2</cp:revision>
  <dc:subject/>
  <dc:title/>
</cp:coreProperties>
</file>