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01"/>
        <w:gridCol w:w="4313"/>
        <w:gridCol w:w="378"/>
        <w:gridCol w:w="2140"/>
        <w:gridCol w:w="2238"/>
        <w:gridCol w:w="2035"/>
        <w:gridCol w:w="6155"/>
        <w:gridCol w:w="249"/>
      </w:tblGrid>
      <w:tr>
        <w:trPr/>
        <w:tc>
          <w:tcPr>
            <w:tcW w:w="2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ject:  Communication Arts - 7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er Standard 7:7– Use effective strategies throughout the writing proces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Questions to Show Mastery and Demonstrate DOK Levels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r Obj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ked to GLE’s and/or Standard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dence to Prove Mas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the expectations?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ed Respons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ed Respons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s: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bjective 1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8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jective 9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ict with evidence – R1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alyze connections between text and self – R1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pret/Analyze information in title – R2A (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ected Response Item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write this passage? (MS/HS) *R2A and R3A/Text Featur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inform readers of the dangers of bike rid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persuade bike riders to wear helmet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describe injuries resulting from cycling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convince children to wear helmets when cycling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y did the author most likely use headings? (MS/HS) *R2A and R3A/Text Feature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appear longer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make the passage look appealing to readers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organize the material to make it easier to follow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o draw the readers’ attention before reading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  <w:gridCol w:w="6480"/>
        <w:gridCol w:w="6480"/>
      </w:tblGrid>
      <w:tr>
        <w:trPr/>
        <w:tc>
          <w:tcPr>
            <w:tcW w:w="2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NING SHE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jectiv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gnize/Interpret text features of fiction/poetry/drama (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plain/Analyze text features of consumer texts (NF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ext details to make predictions (NF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tructed Respons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2448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9:00Z</dcterms:created>
  <dc:creator>cnixon</dc:creator>
  <dc:description/>
  <cp:keywords/>
  <dc:language>en-US</dc:language>
  <cp:lastModifiedBy>WHS</cp:lastModifiedBy>
  <dcterms:modified xsi:type="dcterms:W3CDTF">2010-05-10T18:14:00Z</dcterms:modified>
  <cp:revision>3</cp:revision>
  <dc:subject/>
  <dc:title/>
</cp:coreProperties>
</file>