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06"/>
        <w:gridCol w:w="4312"/>
        <w:gridCol w:w="378"/>
        <w:gridCol w:w="2139"/>
        <w:gridCol w:w="2237"/>
        <w:gridCol w:w="2033"/>
        <w:gridCol w:w="6152"/>
        <w:gridCol w:w="249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7:6– Comprehend and evaluate author’s use of language in order to read and write a variety of texts</w:t>
            </w:r>
          </w:p>
        </w:tc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sensory details / image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B and 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an author’s use of sensory details / imagery – with specific emphasis on the five senses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hyperbo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B and R3NB (F/NF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hyperbole and explain why an author uses hyperbole in a text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literary elements already introduced (alliteration, onomatopoeia, idiom, simile, metaphor, personification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B and 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previously introduced (alliteration, onomatopoeia, idiom, simile, metaphor, personification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e text using figurative language and sensory detail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2D and W3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write ,using examples of figurative language and sensory detai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e text using dialogue, emphasizing using correct punctuatio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2D and W3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write, using correctly punctuated dialogue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8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9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9:00Z</dcterms:created>
  <dc:creator>cnixon</dc:creator>
  <dc:description/>
  <cp:keywords/>
  <dc:language>en-US</dc:language>
  <cp:lastModifiedBy>WHS</cp:lastModifiedBy>
  <dcterms:modified xsi:type="dcterms:W3CDTF">2010-05-10T18:10:00Z</dcterms:modified>
  <cp:revision>4</cp:revision>
  <dc:subject/>
  <dc:title/>
</cp:coreProperties>
</file>