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9 – </w:t>
            </w:r>
            <w:r>
              <w:rPr>
                <w:sz w:val="24"/>
                <w:szCs w:val="24"/>
              </w:rPr>
              <w:t>Apply speaking and listening strategies to become an effective communicator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1A: Listen for enjoyment; for information; for directions; critically to recognize and interpret propaganda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1B: Use active listening behaviors (e.g., asks questions of speaker, use body language and facial expressions to indicate agreement, disagreement, or confusion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2A: In discussions and presentations, meet designated time constraints, use media and organized notes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2B: Give clear and concise, multi-step oral directions to compete a complex task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istening is not a spectator sport; you must be involv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fective speakers engage audiences by using a variety of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th listening and speaking skills can be developed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ow can one become a more effective listener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can one become a more effective speaker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dy language , multi-step directions, engage,me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10:00Z</dcterms:created>
  <dc:creator>cnixon</dc:creator>
  <dc:description/>
  <cp:keywords/>
  <dc:language>en-US</dc:language>
  <cp:lastModifiedBy>WHS</cp:lastModifiedBy>
  <dcterms:modified xsi:type="dcterms:W3CDTF">2010-07-01T15:15:00Z</dcterms:modified>
  <cp:revision>3</cp:revision>
  <dc:subject/>
  <dc:title/>
</cp:coreProperties>
</file>