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8 – </w:t>
            </w:r>
            <w:r>
              <w:rPr>
                <w:sz w:val="24"/>
                <w:szCs w:val="24"/>
              </w:rPr>
              <w:t>Comprehend and evaluate author and audience awareness in order to read and write a variety of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2C: Use details from text to identify and explain author's viewpoint / perspective (DOK 3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3C:  Use details from text to determine and / or compare author's viewpoints; analyze two or more texts (DOK3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1I:  Compare, contrast, and analyze connections between text to text (information and relationships in various fiction and non-fiction works.)  (DOK3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2B:  Identify and explain examples of literary techniques in text, emphasizing propaganda (DOK2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3B: Identify and explain techniques and figurative language in nonfiction text, emphasizing propaganda (DOK2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3C:  Use details from the text to evaluate the accuracy of information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2A: Compose text showing an awareness of audience, choosing a form and point of view appropriate to purpose and audience (DOK3)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3A:  Compose a variety of texts using expository and persuasive features (DOK3)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hors write for specific purposes and craft text for specific audien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paganda is used to influence people's beliefs / a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cerning readers read the lines, read between the lines, and read beyond the lin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fferent writer's may approach the same topic from different viewpoints / perspective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ce an author's viewpoint is determined, how does one use that information to evaluate / draw conclusions about a text and determine the reliability of information presented by an author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do writers have to recognized/understand the audience for which their writing is targe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is format an important consideration for an author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ow can an author's purpose be promoted by using propaganda techniques? 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paganda, (appeal to ignorance, bandwagon, broad generalization, circular thinking, loaded words, oversimplification, red herring, straw ma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hor's view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osito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uasi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4:00Z</dcterms:created>
  <dc:creator>cnixon</dc:creator>
  <dc:description/>
  <cp:keywords/>
  <dc:language>en-US</dc:language>
  <cp:lastModifiedBy>WHS</cp:lastModifiedBy>
  <dcterms:modified xsi:type="dcterms:W3CDTF">2010-07-01T15:08:00Z</dcterms:modified>
  <cp:revision>3</cp:revision>
  <dc:subject/>
  <dc:title/>
</cp:coreProperties>
</file>