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Communication Arts</w:t>
      </w:r>
      <w:r>
        <w:rPr/>
        <w:t xml:space="preserve"> – Grade 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7:7 – </w:t>
            </w:r>
            <w:r>
              <w:rPr>
                <w:sz w:val="24"/>
                <w:szCs w:val="24"/>
              </w:rPr>
              <w:t>Use effective strategies throughout the writing proces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1A:  Follow a writing process to use appropriate pre-writing strategies; generate a draft; reread, revise for audience and purpose, ideas and content, organization and sentence structure, and word choice; edit for conventions; share writing (DOK3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2E:  In written text, use semicolon in compound sentences; use correct agreement of pronoun and antecedent and consistent verb tense; use standard spelling, classroom resources, including dictionary, to edit for correct spelling; write legibly (DOK 1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2C:  Write text with a variety of sentence structures, including complex sentences (DOK 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(Continue to emphasize Power Standards previously  taught: Literary Elements and Text Structures, Author's Use of Language, Author and Audience Awarenes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Effective writing doesn't just happen; effective writers view writing as a continuous process of reflection and revis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diting skills address the mechanics of writing; revision skills address the content and organization of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oth editing and revising are necessary for proficient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here are rules that govern formal and informal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uthor's use resources throughout the writing proces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isn't a first draft ready to be turned in as a final draft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How do effective writers produce an excellent piece of writ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ow is editing different from revising:  how do writers utilize each of thes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ow is formal writing different from informal writing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6 + 1 Traits of Writing: ideas, conventions, word choice, organization, voice, sentence fluency, presentati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sz w:val="24"/>
                <w:szCs w:val="24"/>
              </w:rPr>
              <w:t>draft ,  edit and revise, , semicolon , simple sentence , compound sentence , complex sentence , consistent verb tense , shifting verb tens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4:00Z</dcterms:created>
  <dc:creator>cnixon</dc:creator>
  <dc:description/>
  <cp:keywords/>
  <dc:language>en-US</dc:language>
  <cp:lastModifiedBy>WHS</cp:lastModifiedBy>
  <dcterms:modified xsi:type="dcterms:W3CDTF">2010-07-01T15:04:00Z</dcterms:modified>
  <cp:revision>2</cp:revision>
  <dc:subject/>
  <dc:title/>
</cp:coreProperties>
</file>