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illard Middle School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Communication Arts</w:t>
      </w:r>
      <w:r>
        <w:rPr/>
        <w:t xml:space="preserve"> – Grade 7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er Standard 7:6 – </w:t>
            </w:r>
            <w:r>
              <w:rPr>
                <w:sz w:val="24"/>
                <w:szCs w:val="24"/>
              </w:rPr>
              <w:t>Comprehend and evaluate author’s use of language in order to read and write a variety of texts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LE’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2B: Identify and explain literary techniques in text, emphasizing: hyperbole, imagery,  and literary techniques already introduced (alliteration, onomatopoeia, idiom, simile, metaphor, personification, rhyme, rhythm)  (DOK2)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</w:rPr>
              <w:t>R3B:  Identify and explain literary techniques and figurative language in non-fiction text emphasizing: hyperbole, imagery, and literary techniques already introduced (alliteration, onomatopoeia, idiom, simile, metaphor, personification, rhyme, rhythm)  (DOK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</w:rPr>
              <w:t>W2D: Compose text using precise and vivid language; writing techniques, such as figurative language, sensory detail, and purposeful dialogue (DOK 3)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W2E:  In written text, capitalize within dialogue, use commas and quotation marks in dialogue (DOK1)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W3A: Compose a variety of texts using narrative and descriptive features.  (DOK3)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BIG IDE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Figurative language enhances what we read and what we writ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unctuation signals mea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Various types of text have distinguishable, and sometimes overlapping, features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ESSENTIAL QUES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hy should one use figurative language techniques when writing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Why should readers be able to recognize and interpret figurative technique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Why is correct punctuation importan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What techniques do writers use to create various types of text?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CADEMIC/CONTENT VOCABULA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sz w:val="24"/>
                <w:szCs w:val="24"/>
              </w:rPr>
              <w:t>hyperbole, figurative language, imagery, sensory images, alliteration, onomatopoeia, simile, metaphor, idiom, personification, rhyme, rhyth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bjective 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nd explain sensory details / image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B and R3B (F/N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recognize and explain an author’s use of sensory details / imagery – with specific emphasis on the five sense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nd explain hyperbo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B and R3NB (F/N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recognize hyperbole and explain why an author uses hyperbole in a tex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nd explain literary elements already introduced (alliteration, onomatopoeia, idiom, simile, metaphor, personificatio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B and R3B (F/N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recognize and explain previously introduced (alliteration, onomatopoeia, idiom, simile, metaphor, personification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e text using figurative language and sensory detail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D and W3A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write ,using examples of figurative language and sensory detai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e text using dialogue, emphasizing using correct punctua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D and W3A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write, using correctly punctuated dialogue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2B:  Identify and explain examples of literary techniques in text, emphasizing hyperbole (fiction, poetry, drama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hyperbole, concrete, abstract, figurative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z w:val="20"/>
                <w:szCs w:val="20"/>
              </w:rPr>
              <w:t xml:space="preserve"> an exaggeration/hyperb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hyperbole is exaggeration to make a point; hyperbole is a type of figurative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sz w:val="20"/>
                <w:szCs w:val="20"/>
              </w:rPr>
              <w:t xml:space="preserve"> what the author really means when he uses hyperbole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r</w:t>
            </w:r>
            <w:r>
              <w:rPr>
                <w:rFonts w:cs="Arial" w:ascii="Arial" w:hAnsi="Arial"/>
                <w:sz w:val="20"/>
                <w:szCs w:val="20"/>
              </w:rPr>
              <w:t xml:space="preserve"> the abstract meaning of  a hyperbole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e</w:t>
            </w:r>
            <w:r>
              <w:rPr>
                <w:rFonts w:cs="Arial" w:ascii="Arial" w:hAnsi="Arial"/>
                <w:sz w:val="20"/>
                <w:szCs w:val="20"/>
              </w:rPr>
              <w:t xml:space="preserve"> examples of hyperbo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2B continued:  Identify and explain examples of literary techniques in text, emphasizing imagery (fiction, poetry, drama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fine </w:t>
            </w:r>
            <w:r>
              <w:rPr>
                <w:rFonts w:cs="Arial" w:ascii="Arial" w:hAnsi="Arial"/>
                <w:sz w:val="20"/>
                <w:szCs w:val="20"/>
              </w:rPr>
              <w:t>imagery, sensory im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z w:val="20"/>
                <w:szCs w:val="20"/>
              </w:rPr>
              <w:t xml:space="preserve"> imagery in poetry and pr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imagery appeals to touch, taste, smell, hearing and sight; imagery is a type of figurative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sz w:val="20"/>
                <w:szCs w:val="20"/>
              </w:rPr>
              <w:t xml:space="preserve"> why an example of imagery is effective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e</w:t>
            </w:r>
            <w:r>
              <w:rPr>
                <w:rFonts w:cs="Arial" w:ascii="Arial" w:hAnsi="Arial"/>
                <w:sz w:val="20"/>
                <w:szCs w:val="20"/>
              </w:rPr>
              <w:t xml:space="preserve"> good and poor examples of effective imag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y</w:t>
            </w:r>
            <w:r>
              <w:rPr>
                <w:rFonts w:cs="Arial" w:ascii="Arial" w:hAnsi="Arial"/>
                <w:sz w:val="20"/>
                <w:szCs w:val="20"/>
              </w:rPr>
              <w:t xml:space="preserve"> examples of imagery according to the sense to which they appe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e/illustrate</w:t>
            </w:r>
            <w:r>
              <w:rPr>
                <w:rFonts w:cs="Arial" w:ascii="Arial" w:hAnsi="Arial"/>
                <w:sz w:val="20"/>
                <w:szCs w:val="20"/>
              </w:rPr>
              <w:t xml:space="preserve"> examples of imagery that appeal to touch, taste, smell, hearing and sigh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2B continued:  Identify and explain examples of literary techniques in text, emphasizing analyzing literary techniques previously introduced (fiction, poetry, drama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yze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literary techniques in tex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matopoe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ter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ph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ific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y detai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th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3B:  Identify and explain literary techniques and figurative language in nonfiction text, emphasizing hyperbole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hyperbole, concrete, abstract, figurative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z w:val="20"/>
                <w:szCs w:val="20"/>
              </w:rPr>
              <w:t xml:space="preserve"> an exaggeration/hyperb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hyperbole is exaggeration to make a point; hyperbole is a type of figurative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sz w:val="20"/>
                <w:szCs w:val="20"/>
              </w:rPr>
              <w:t xml:space="preserve"> what the author really means when he uses hyperbole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r</w:t>
            </w:r>
            <w:r>
              <w:rPr>
                <w:rFonts w:cs="Arial" w:ascii="Arial" w:hAnsi="Arial"/>
                <w:sz w:val="20"/>
                <w:szCs w:val="20"/>
              </w:rPr>
              <w:t xml:space="preserve"> the abstract meaning of  a hyperbole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eate</w:t>
            </w:r>
            <w:r>
              <w:rPr>
                <w:rFonts w:cs="Arial" w:ascii="Arial" w:hAnsi="Arial"/>
                <w:sz w:val="20"/>
                <w:szCs w:val="20"/>
              </w:rPr>
              <w:t xml:space="preserve"> examples of hyperb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3B continued:  Identify and explain literary techniques and figurative language in nonfiction text, emphasizing imagery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fine </w:t>
            </w:r>
            <w:r>
              <w:rPr>
                <w:rFonts w:cs="Arial" w:ascii="Arial" w:hAnsi="Arial"/>
                <w:sz w:val="20"/>
                <w:szCs w:val="20"/>
              </w:rPr>
              <w:t>imagery, sensory im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z w:val="20"/>
                <w:szCs w:val="20"/>
              </w:rPr>
              <w:t xml:space="preserve"> imagery in poetry and pr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imagery appeals to touch, taste, smell, hearing and sight; imagery is a type of figurative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sz w:val="20"/>
                <w:szCs w:val="20"/>
              </w:rPr>
              <w:t xml:space="preserve"> why an example of imagery is effective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e</w:t>
            </w:r>
            <w:r>
              <w:rPr>
                <w:rFonts w:cs="Arial" w:ascii="Arial" w:hAnsi="Arial"/>
                <w:sz w:val="20"/>
                <w:szCs w:val="20"/>
              </w:rPr>
              <w:t xml:space="preserve"> good and poor examples of effective imag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y</w:t>
            </w:r>
            <w:r>
              <w:rPr>
                <w:rFonts w:cs="Arial" w:ascii="Arial" w:hAnsi="Arial"/>
                <w:sz w:val="20"/>
                <w:szCs w:val="20"/>
              </w:rPr>
              <w:t xml:space="preserve"> examples of imagery according to the sense to which they appe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e/illustrate</w:t>
            </w:r>
            <w:r>
              <w:rPr>
                <w:rFonts w:cs="Arial" w:ascii="Arial" w:hAnsi="Arial"/>
                <w:sz w:val="20"/>
                <w:szCs w:val="20"/>
              </w:rPr>
              <w:t xml:space="preserve"> examples of imagery that appeal to touch, taste, smell, hearing and sigh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3B continued:  Identify and explain literary techniques and figurative language in nonfiction text, emphasizing literary techniques previously introduced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yze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literary techniques in tex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matopoe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ter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ph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ific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y detai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th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tion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W2D continued:  Compose text using writing techniques, such as figurative language, sensory detail, and purposeful dialogue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nowledge/Understa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the writing trait of word ch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words are chosen for specific purposes by a wri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how word choice strengthens or weakens a piece of 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z w:val="20"/>
                <w:szCs w:val="20"/>
              </w:rPr>
              <w:t xml:space="preserve"> words that could be changed to strengthen the effectiveness of a piece of wri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gnize </w:t>
            </w:r>
            <w:r>
              <w:rPr>
                <w:rFonts w:cs="Arial" w:ascii="Arial" w:hAnsi="Arial"/>
                <w:sz w:val="20"/>
                <w:szCs w:val="20"/>
              </w:rPr>
              <w:t>examples of precise and vivid language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yze</w:t>
            </w:r>
            <w:r>
              <w:rPr>
                <w:rFonts w:cs="Arial" w:ascii="Arial" w:hAnsi="Arial"/>
                <w:sz w:val="20"/>
                <w:szCs w:val="20"/>
              </w:rPr>
              <w:t xml:space="preserve"> words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determine</w:t>
            </w:r>
            <w:r>
              <w:rPr>
                <w:rFonts w:cs="Arial" w:ascii="Arial" w:hAnsi="Arial"/>
                <w:sz w:val="20"/>
                <w:szCs w:val="20"/>
              </w:rPr>
              <w:t xml:space="preserve"> which would be most effective to accomplish specific purpo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s according to the use of precise and vivid langu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e</w:t>
            </w:r>
            <w:r>
              <w:rPr>
                <w:rFonts w:cs="Arial" w:ascii="Arial" w:hAnsi="Arial"/>
                <w:sz w:val="20"/>
                <w:szCs w:val="20"/>
              </w:rPr>
              <w:t xml:space="preserve"> between texts which do and do not use precise and vivid langu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e</w:t>
            </w:r>
            <w:r>
              <w:rPr>
                <w:rFonts w:cs="Arial" w:ascii="Arial" w:hAnsi="Arial"/>
                <w:sz w:val="20"/>
                <w:szCs w:val="20"/>
              </w:rPr>
              <w:t xml:space="preserve"> writing (using a scoring rubric) for the trait of word choice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t </w:t>
            </w:r>
            <w:r>
              <w:rPr>
                <w:rFonts w:cs="Arial" w:ascii="Arial" w:hAnsi="Arial"/>
                <w:sz w:val="20"/>
                <w:szCs w:val="20"/>
              </w:rPr>
              <w:t>writing for the trait of word cho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precise and vivid langua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figurative langua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sensory detai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purposeful dialo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eate revisions </w:t>
            </w:r>
            <w:r>
              <w:rPr>
                <w:rFonts w:cs="Arial" w:ascii="Arial" w:hAnsi="Arial"/>
                <w:sz w:val="20"/>
                <w:szCs w:val="20"/>
              </w:rPr>
              <w:t xml:space="preserve">of texts to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use of precise and vivid langu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figurative langu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sensory detai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purposeful dialogu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W2E:  In written tex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nowledge/Understand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ze within dialogu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mmas and quotation marks in dialogu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emicolon in compound sentenc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rrect agreement of pronoun and anteced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nsistent verb ten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tandard spell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lassroom resources, including dictionary, to edit for spell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legibly (locally assessed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W3A:  Compose a variety of texts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nowledge/Understand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os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s with narrative fea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ose </w:t>
            </w:r>
            <w:r>
              <w:rPr>
                <w:rFonts w:cs="Arial" w:ascii="Arial" w:hAnsi="Arial"/>
                <w:sz w:val="20"/>
                <w:szCs w:val="20"/>
              </w:rPr>
              <w:t>texts with descriptive fea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pos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texts with expository fea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pos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text with persuasive fea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pos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written summa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pos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responses to literatur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\/d\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31/2026</w:t>
      </w:r>
      <w:r>
        <w:rPr>
          <w:sz w:val="24"/>
          <w:szCs w:val="24"/>
        </w:rPr>
        <w:fldChar w:fldCharType="end"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56:00Z</dcterms:created>
  <dc:creator>cnixon</dc:creator>
  <dc:description/>
  <cp:keywords/>
  <dc:language>en-US</dc:language>
  <cp:lastModifiedBy>cnixon</cp:lastModifiedBy>
  <dcterms:modified xsi:type="dcterms:W3CDTF">2010-10-06T18:48:00Z</dcterms:modified>
  <cp:revision>5</cp:revision>
  <dc:subject/>
  <dc:title/>
</cp:coreProperties>
</file>