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5 – </w:t>
            </w:r>
            <w:r>
              <w:rPr>
                <w:sz w:val="24"/>
                <w:szCs w:val="24"/>
              </w:rPr>
              <w:t>Comprehend and evaluate text structures to read and write a variety of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</w:rPr>
              <w:t>R3C:  Use details from text to sequence events, compare and contrast, identify and explain cause and effect, identify problem solving processes and effectiveness of solutions (DOK3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2B:  Compose text with strong, controlling idea and relevant specific details (DOK3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2C: Write text with an effective beginning, middle, and end; write a text with logical order and appropriate paragraphing; write text with cohesive devices, including transitions (paragraph text structures: sequence, compare / contrast, cause/effect, and problem/solution) 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Organization, which includes the use of text structures, is a feature of well-written tex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hension is enhanced by understanding author’s use of text structur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Commonly occurring text structures can be identified and created by using language cu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swers are more credible when supported by textual evidence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y does written text need to have an organization structur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does understanding l text structures aid reading comprehension and enhance writing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can I recognize the type of text structure used by an author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can I use language to create specific structures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y must answers be supported with textual evidence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compare and contrast, cohesive devices, transitions, cause and effect, problem / solution, controlling idea, relevan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etails from the text to sequence ev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identify main events from the story and put them in the order they appear in the story. I expect students to be able to complete a chart / graphic organizer showing the major events of a story or passage in the order they happen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etails from the text to compare and contra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, select, and use details from the text to identify similarities and differences about certain aspects of that text (character / character traits, problem / solution, etc.)  I expect students to select and use details from the text to make comparison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etails from the text to identify cause and effec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be able to recognize, select, and use details from the text to identify causes and effects of events in that text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blem solving processes and effectiveness of solu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the attempted steps of a character toward solving a problem and explain whether or not those steps were effective using details from the text for suppor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e a paragraph with strong main idea and supporting detai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B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write paragraphs using appropriate main idea and supporting detail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well-organized sequence paragraph(s) using appropriate cohesive devi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write a chronological order paragraph, using appropriate sequence signal words (such as “first,” “next”, “later”, etc.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well-organized compare/contrast paragraph(s) using appropriate cohesive devi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ompare/contrast paragraph, using appropriate compare / contrast signal words (such as “Similarly,” “On the other hand,” “However,”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8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well-organized cause and effect paragraph(s) using appropriate cohesive devi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ause/effect paragraph, using appropriate cause/effect signal words (such as “As a result,” “Because of this,” “Therefore,”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9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well-organized problem / solution paragraph(s) using appropriate cohesive devic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paragraph that raises a problem and suggests possible solution(s)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 continued:  Use details from text to sequence events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seq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that events occur in time orde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ermine </w:t>
            </w:r>
            <w:r>
              <w:rPr>
                <w:rFonts w:cs="Arial" w:ascii="Arial" w:hAnsi="Arial"/>
                <w:sz w:val="20"/>
                <w:szCs w:val="20"/>
              </w:rPr>
              <w:t>order of important events in a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e </w:t>
            </w:r>
            <w:r>
              <w:rPr>
                <w:rFonts w:cs="Arial" w:ascii="Arial" w:hAnsi="Arial"/>
                <w:sz w:val="20"/>
                <w:szCs w:val="20"/>
              </w:rPr>
              <w:t>a series of given events in a chronological order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 continued:  Use details from text to compare and contrast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e, contr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  <w:r>
              <w:rPr>
                <w:rFonts w:cs="Arial" w:ascii="Arial" w:hAnsi="Arial"/>
                <w:sz w:val="20"/>
                <w:szCs w:val="20"/>
              </w:rPr>
              <w:t>details from the text that describe each things being comp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specific graphic organizers are useful for  organizing information in compare/contrast text struc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hart for comparing two th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Matrix for three or more thing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from nonfiction texts with background knowledge/personal experi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 texts according to:  character, setting, theme, tone, point of view, effectiveness of problem-solving solu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to determine if two or more things are being compared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</w:t>
            </w:r>
            <w:r>
              <w:rPr>
                <w:rFonts w:cs="Arial" w:ascii="Arial" w:hAnsi="Arial"/>
                <w:sz w:val="20"/>
                <w:szCs w:val="20"/>
              </w:rPr>
              <w:t xml:space="preserve"> an appropriate graphic organizer to show critical elements of a comparison made in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hart for two thing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Matrix for three or more thing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3C continued:  Use details from text to identify and explain cause and effect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ause, effect, relationship, connection, precipitating event, outcome, res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/Label</w:t>
            </w:r>
            <w:r>
              <w:rPr>
                <w:rFonts w:cs="Arial" w:ascii="Arial" w:hAnsi="Arial"/>
                <w:sz w:val="20"/>
                <w:szCs w:val="20"/>
              </w:rPr>
              <w:t xml:space="preserve"> precipitating events and results (causes/eff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 xml:space="preserve">different types of cause/effect relationships (cause/effect, cause/effects, causes/effect, cause/effect chain, cause/effect cycle)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ch </w:t>
            </w:r>
            <w:r>
              <w:rPr>
                <w:rFonts w:cs="Arial" w:ascii="Arial" w:hAnsi="Arial"/>
                <w:sz w:val="20"/>
                <w:szCs w:val="20"/>
              </w:rPr>
              <w:t>precipitating events and res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>R3C continued:  Use details from text to identify problem-solving processes and explain effectiveness of solutions (nonfiction texts</w:t>
      </w:r>
      <w:r>
        <w:rPr/>
        <w:t>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nd external confli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of problem-solving process used by a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, exter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conflict in everyday life situations (internal, extern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types of external conflict in literature (man vs. man, man vs. society, man vs. nature, man vs. f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problem-solving strategies used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 vs. exter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confl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effectiveness of problem-solving process used by a character in a conflict sit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2B:  Compose text with strong, controlling idea and relevant specific detail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for controlling ideas and supporting details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with strong, controlling ideas and relevant detail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2C:  Write text with an effective beginning, middle and end; a logical order; effective paragraphing; a variety of sentence structures, including compound-complex sentences; cohesive devices, including transitions, repetitions, pronoun antecedents, and parallel structur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(as a trait of good writ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 (of a paragrap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 (of a paragrap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sent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sent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sive de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wo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structur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e 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 a logical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ze</w:t>
            </w:r>
            <w:r>
              <w:rPr>
                <w:rFonts w:cs="Arial" w:ascii="Arial" w:hAnsi="Arial"/>
                <w:sz w:val="20"/>
                <w:szCs w:val="20"/>
              </w:rPr>
              <w:t xml:space="preserve"> sentences as compound or compl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cohesive devices used for various text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y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ition words/phrases into groups according their use in text structures (compare/contrast, cause/effect, sequence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(using a scoring rubric) for the trait of organization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e text</w:t>
            </w:r>
            <w:r>
              <w:rPr>
                <w:rFonts w:cs="Arial" w:ascii="Arial" w:hAnsi="Arial"/>
                <w:sz w:val="20"/>
                <w:szCs w:val="20"/>
              </w:rPr>
              <w:t xml:space="preserve"> th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order with a clear beginning, middle and e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with unity and coh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 words/phra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repetition for eff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proper pronoun referents/anteced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arallel struct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1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7:00Z</dcterms:created>
  <dc:creator>cnixon</dc:creator>
  <dc:description/>
  <cp:keywords/>
  <dc:language>en-US</dc:language>
  <cp:lastModifiedBy>cnixon</cp:lastModifiedBy>
  <dcterms:modified xsi:type="dcterms:W3CDTF">2010-11-01T17:10:00Z</dcterms:modified>
  <cp:revision>10</cp:revision>
  <dc:subject/>
  <dc:title/>
</cp:coreProperties>
</file>